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09"/>
        <w:gridCol w:w="5444"/>
        <w:gridCol w:w="2794"/>
        <w:gridCol w:w="559"/>
        <w:gridCol w:w="589"/>
      </w:tblGrid>
      <w:tr>
        <w:trPr>
          <w:trHeight w:val="558" w:hRule="atLeast"/>
        </w:trPr>
        <w:tc>
          <w:tcPr>
            <w:tcW w:w="139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32"/>
                <w:szCs w:val="32"/>
              </w:rPr>
              <w:t>SCI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32"/>
                <w:szCs w:val="32"/>
              </w:rPr>
              <w:t>论文清单</w:t>
            </w:r>
          </w:p>
        </w:tc>
      </w:tr>
      <w:tr>
        <w:trPr>
          <w:trHeight w:val="5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标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期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期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Zhongwu; Liu, Chain Tsuan; Miller, Michael K.; Wang, Xun-Li; Wen, Yuren; Fujita, Takeshi; Hirata, Akihiko; Chen, Mingwei; Chen, Guang; Chin, Bryan A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 nanoscale co-precipitation approach for property enhancement of Fe-base alloy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CIENTIFIC REPOR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ong, Hongyu; Cheng, Mengjiao; Zhang, Yajun; Wei, Hao; Shi, Fe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xtraordinary drag-reducing effect of a superhydrophobic coating on a macroscopic model ship at high speed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ATERIALS CHEMISTRY 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ue, Jian-Liang; Liu, Guang-Min; Zhao, Dong-Feng; Li, Jin-Chun-Zi; Su, Xu-Do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hibition effects of pentachlorophenol (PCP) on anaerobic digestion syste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SALINATION AND WATER TREATMEN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-30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ing, Guoqing; Xu, Chenggen; Cao, Yanming; Zhu, Xiao; Jiang, Zhimin; Fan, Zhuangjun; Qian, Weizhong; Wei, Fei; Gao, Jinsen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ical vapor deposition derived flexible graphene paper and its application as high performance anodes for lithium rechargeable batteri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CHEMISTRY 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ing, Guoqing; Xu, Chenggen; Zhu, Xiao; Zhang, Rufan; Qian, Weizhong; Wei, Fei; Fan, Zhuangjun; Gao, Jinsen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gO-catalyzed growth of N-doped wrinkled carbon nanotub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RBO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ing, Guoqing; Li, Tianyou; Yan, Jun; Xu, Chenggen; Wei, Tong; Fan, Zhuangjun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ree-dimensional hybrid materials of fish scale-like polyaniline nanosheet arrays on graphene oxide and carbon nanotube for high-performance ultracapacitor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RBO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uo, Quanzhong; Guo, Xinghua; Wang, Fuhui; Wang, Yanqiu; Du, Keqin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-Arc Oxidized Corrosion Resistant Interlayer on Magnesium Alloy with Electromagnetic Wave Absorption Coating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CS ELECTROCHEMISTRY LETTER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uo, Xinghua; Du, Keqin; Guo, Quanzhong; Wang, Yong; Wang, Rong; Wang, Fuhu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phytic acid on the corrosion inhibition of composite film coated on Mg-Gd-Y allo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RROSION SCIEN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hao, Yawei; Tang, Junwen; Zhang, Tao; Meng, Guozhe; Wang, Fuhu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Effect of Triethylene Tetramine on the Corrosion Behavior of Carbon Steel in H2S-HCl-H2O system at 90 degrees C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RNATIONAL JOURNAL OF ELECTROCHEMICAL SCIEN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ou, Hui-min; Shen, Ya; Wang, Zhe-jun; Li, Li; Zheng, Yu-feng; Haekkinen, Lari; Haapasalo, Markus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 Vitro Cytotoxicity Evaluation of a Novel Root Repair Material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ENDODONTIC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Aijun; Liu, Guangmin; Huang, Jin; Wang, Lijuan; Li, Guangbin; Su, Xudong; Qi, Ho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yrene process condensate treatment with a combination process of UF and NF for reus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HAZARDOUS MATERIAL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S.; Deng, C.; Liu, F. L.; Wu, Q.; Zhang, M.; Meng, F. L.; Gao, H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mpacts of in situ carbon coating on the structural, morphological and electrochemical characteristics of Li2MnSiO4 prepared by a citric acid assisted sol-gel method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ELECTROANALYTICAL CHEMISTR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, Shaoqiang; Gao, Peng; Bao, Di; Chen, Yujin; Wang, Longqiang; Yang, Piaoping; Li, Guobao; Sun, Yuze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chanical ball-milling preparation of mass sandwich-like cobalt-graphene nanocomposites with high electrochemical hydrogen storage abilit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ATERIALS CHEMISTRY 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S.; Meng, F. L.; Wu, Q.; Liu, F. L.; Gao, H.; Zhang, M.; Deng, C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and Characterization of LiMnPO4 Nanoparticles Prepared by a Citric Acid Assisted Sol-Gel Method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RNATIONAL JOURNAL OF ELECTROCHEMICAL SCIEN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Longqiang; Gao, Peng; Zhang, Guoli; Chen, Guorui; Chen, Yujin; Wang, Ying; Bao, D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of Mesoporous MoO3 Nanoribbons through a Multi-molybdate Coordination-Polymer-Precursor Rout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UROPEAN JOURNAL OF INORGANIC CHEMISTR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, Zhaoyun; Dong, Zichao; Yu, Chun; Tong, Ru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structure and properties of Mg-5.21Li-3.44Zn-0.32Y-0.01Zr allo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SCIENCE AND ENGINEERING A-STRUCTURAL MATERIALS PROPERTIES MICROSTRUCTURE AND PROCESS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C. -H.; Huang, X. -M.; Sheng, N.; Gao, L. -L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 zinc dipping technique for Mg-16Li-5Al-0.5RE alloy at room temperatur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AND CORROSION-WERKSTOFFE UND KORROSIO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C. H.; Li, R. M.; Gao, L. L.; Zhang, M. L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rrosion protection of Mg-11Li-3Al-0.5RE alloy using hybrid epoxy/silica conversion coating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RROSION ENGINEERING SCIENCE AND TECHNOLOG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en, Qing; Yang, Ting; Wang, Shaoyun; Chen, Ye; Cong, Lijie; Qu, Yuanjin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chlorination of 4-chlorophenol to phenol in bioelectrochemical system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HAZARDOUS MATERIAL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, R. L.; Qiao, Y. J.; Yan, M. F.; Fu, Y. D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s of Rare Earth Elements on the Characteristics of Low Temperature Plasma Nitrocarburized Martensitic Stainless Steel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ATERIALS SCIENCE &amp; TECHNOLOG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n, Meiqing; Ren, Bo; Wang, Jun; Jing, Xiaoyan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s of the Doping ZnO on the property of Magnetic Solid Acid SO42-/ZrO2-Fe3O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THE CHEMICAL SOCIETY OF PAKISTA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u, Yu-dong; Feng, Xiao-xue; Yan, Mu-fu; Wang, Kui; Wang, Shi-ya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irst principle study on electronic structure and optical phonon properties of 2H-MoS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HYSICA B-CONDENSED MATTE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, Shuli; Wu, Hongbin; Hu, Huachong; Mo, Yinghua; Yin, Jinling; Wang, Guiling; Cao, Dianxue; Zhang, Yiming; Yang, Baofeng; She, Peilia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igh rate performance of the composites of Li4Ti5O12-Ketjen Black and Li4Ti5O12-Ketjen Black-multi-walled carbon nanotubes for Li-ion batteri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LID STATE IONIC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Jun; He, Xuan-Yu; Liu, Jun-Ting; Liu, Wen-Bin; Yang, Le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vestigation of the Polymerization Behavior and Regioselectivity of Fluorene Diamine-Based Benzoxazin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CROMOLECULAR CHEMISTRY AND PHYSIC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, R. L.; Qiao, Y. J.; Yan, M. F.; Fu, Y. D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ayer growth kinetics and wear resistance of martensitic precipitation hardening stainless steel plasma nitrocarburized at 460A degrees C with rare earth additi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TALS AND MATERIALS INTERNATION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v, Yanzhuo; Liu, Min; Xu, Yan; Cao, Dianxue; Feng, Jing; Wu, Ruizhi; Zhang, Milin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electrochemical behaviors of Mg-8Li-0.5Y and Mg-8Li-1Y alloys in sodium chloride soluti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OWER SOURC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v, Yanzhuo; Liu, Min; Xu, Yan; Cao, Dianxue; Feng, Ji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electrochemical behaviors of Mg-8Li-3Al-0.5Zn and Mg-8Li-3Al-1.0Zn in sodium chloride soluti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OWER SOURC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, Xing Juan; Luo, Cheng; Zhang, Zheng Han; Zhao, Min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and anticorrosion properties of polyaniline-containing coating on Mg-Li allo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NTI-CORROSION METHODS AND MATERIAL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, Ruiqi; Chen, Zheng; Li, Junqing; Zhang, Chunhong; Guo, Qi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ive synthesis to control the growth of polyaniline nanofibers by interfacial polymerizati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TIC METAL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uang, Jichun; Lei, Ting; Wei, Xiaopei; Liu, Xinwei; Liu, Tong; Cao, Dianxue; Yin, Jinling; Wang, Guili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Al-doped beta-Ni(OH)(2) nanosheets on electrochemical behaviors for high performance supercapacitor applicati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OWER SOURC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uang, Jichun; Liu, Tong; Liu, Xinwei; Du, Longfei; Cao, Dianxue; Yin, Jinling; Wang, Guili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capacitive studies of cadmium hydroxide nanowires grown on nickel foa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ELECTROANALYTICAL CHEMISTR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g, Kui; Cao, Dianxue; Yang, Fan; Zhang, Dongming; Yan, Peng; Yin, Jinling; Wang, Guili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d doped three-dimensional porous Ni film supported on Ni foam and its high performance toward NaBH4 electrooxidati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OWER SOURC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g, Kui; Yang, Fan; Zhang, Dongming; Yin, Jinling; Cao, Dianxue; Wang, Guili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d nanofilm supported on C@TiO2 nanocone core/shell nanoarrays: A facile preparation of high performance electrocatalyst for H2O2 electroreduction in acid mediu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IMICA ACT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Qian; Yan, Jun; Wei, Tong; Feng, Jing; Ren, Yueming; Fan, Zhuangjun; Zhang, Milin; Jing, Xiaoyan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wo-dimensional mesoporous carbon sheet-like framework material for high-rate supercapacitor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RBO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n, Zhuangjun; Yan, Jun; Ning, Guoqing; Wei, Tong; Zhi, Linjie; Wei, Fe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rous graphene networks as high performance anode materials for lithium ion batteri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RBO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Xiaofei; Wang, Jun; Li, Rumin; Dai, Qihui; Gao, Rui; Liu, Qi; Zhang, Milin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of Fe3O4@C@Layered Double Hydroxide Composite for Magnetic Separation of Uraniu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DUSTRIAL &amp; ENGINEERING CHEMISTRY RESEARC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Qian; Yan, Jun; Wang, Yanbo; Ning, Guoqing; Fan, Zhuangjun; Wei, Tong; Cheng, Jie; Zhang, Milin; Jing, Xiaoyan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emplate synthesis of hollow carbon spheres anchored on carbon nanotubes for high rate performance supercapacitor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RBO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, Fan; Cheng, Kui; Wu, Tianhao; Zhang, Ying; Yin, Jinling; Wang, Guiling; Cao, Dianxu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ndritic palladium decorated with gold by potential pulse electrodeposition: Enhanced electrocatalytic activity for H2O2 electroreduction and electrooxidati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IMICA ACT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n Yi; Zhang Milin; Han Wei; Yan Yongde; Yang Yusheng; Sun Yunxia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behaviour and codeposition of Al-Li-Er alloys in LiCl-KCl-AlCl3-Er2O3 melt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RARE EARTH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n Yi; Zhang Mi-lin; Han Wei; Li Mei; Yang Yu-she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Formation of Al-Li Alloys by Codeposition of Al and Li from LiCl-KCl-AlF3 Melts at 853 K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ICAL RESEARCH IN CHINESE UNIVERSITI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n, Yi; Zhang, Milin; Han, Wei; Li, Mei; Yang, Yusheng; Yan, Yongde; Zhang, Me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Preparation of Mg-Li-Al-Er Alloys by Co-reduction in Molten Chlorid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TA METALLURGICA SINICA-ENGLISH LETTER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n, Zhuangjun; Qi, Dongping; Xiao, Ying; Yan, Jun; Wei, To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ne-step synthesis of biomass-derived porous carbon foam for high performance supercapacitor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LETTER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g, Kui; Yang, Fan; Xu, Yang; Cheng, Lin; Bao, Yanyan; Cao, Dianxue; Wang, Guili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d doped Co3O4 nanowire array as the H2O2 electroreduction cataly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OWER SOURC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Chang Qing; Liu, Jia; Zeng, Jia; Yin, Jin Ling; Wang, Gui Ling; Cao, Dian Xu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gnificant improvement of electrooxidation performance of carbon in molten carbonates by the introduction of transition metal oxid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OWER SOURC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, Fan; Cheng, Kui; Wu, Tianhao; Zhang, Ying; Yin, Jinling; Wang, Guiling; Cao, Dianxu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u-Pd nanoparticles supported on carbon fiber cloth as the electrocatalyst for H2O2 electroreduction in acid mediu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OWER SOURC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, Fan; Cheng, Kui; Wu, Tianhao; Zhang, Ying; Yin, Jinling; Wang, Guiling; Cao, Dianxu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of Au nanodendrites supported on carbon fiber cloth and its catalytic performance to H2O2 electroreduction and electrooxidati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SC ADVANC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u, Hongbin; Chang, Sha; Liu, Xiuling; Yu, Liqiu; Wang, Guiling; Cao, Dianxue; Zhang, Yiming; Yang, Baofeng; She, Peilia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r-doped Li4Ti5O12 as the anode material for lithium-ion batteri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LID STATE IONIC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u Hong-Bin; Zhang Ying; Yuan Cong-Li; Wei Xiao-Pei; Yin Jin-Ling; Wang Gui-Ling; Cao Dian-Xue; Zhang Yi-Ming; Yang Bao-Feng; She Pei-Lia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and Electrochemical Performance of Li4Ti5O12/CMK-3 Nanocomposite Negative Electrode Materials for Lithium-Ion Batteri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TA PHYSICO-CHIMICA SIN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Dongming; Wang, Guiling; Cheng, Kui; Huang, Jichun; Yan, Peng; Cao, Dianxu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nhancement of electrocatalytic performance of hydrogen storage alloys by multi-walled carbon nanotubes for sodium borohydride oxidati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OWER SOURC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, Fan; Cheng, Kui; Xiao, Xue; Yin, Jinling; Wang, Guiling; Cao, Dianxu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ickel and cobalt electrodeposited on carbon fiber cloth as the anode of direct hydrogen peroxide fuel cell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OWER SOURC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ang Hao; Yan Yong-De; Zhang Mi-Lin; Xue Yun; Zhang Zhi-Jian; Du Wei-Chao; He Hu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stry of MgCl2 in LiCl-KCl Eutectic Melt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TA PHYSICO-CHIMICA SIN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Hui; Wang, Jun; He, Xuan-yu; Ren, Tian-tian; Liu, Wen-bin; Shen, Xian-de; Bai, Jian-we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AND THERMAL PROPERTIES OF DIFUNCTIONAL CHIRAL AND ACHIRAL BENZOXAZIN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TA POLYMERICA SIN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ong, Hongxing; Yang, Xiaoguang; Yue, Guojun; Zhang, Wei; Zhang, Jin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Liquid plus liquid) equilibria for benzene plus cyclohexane plus N,N-dimethylformamide plus sodium thiocyanat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CHEMICAL THERMODYNAMIC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Chun-hong; Wang, Hai-lun; Liu, Fang-bin; Shen, Xian-de; Liu, Li-jia; Sakai, Ryosuke; Satoh, Toshifumi; Kakuchi, Toyoji; Okamoto, Yoshio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IRAL RECOGNITION OF HELICAL POLY(PHENYLACETYLENE) DERIVATIVES BEARING L-AMINO ACID ETHYL ESTER PENDANT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TA POLYMERICA SIN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hen, Jun; Zhao, Yongqiang; Inagaki, Shinji; Yamamoto, Chiyo; Shen, Yue; Liu, Shuangyan; Okamoto, Yoshio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nantioseparation using ortho- or meta-substituted phenylcarbamates of amylose as chiral stationary phases for high-performance liquid chromatograph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CHROMATOGRAPHY 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Chunhong; Liu, Fangbin; Li, Yufa; Shen, Xiande; Xu, Xiaodong; Sakai, Ryosuke; Satoh, Toshifumi; Kakuchi, Toyoji; Okamoto, Yoshio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fluence of stereoregularity and linkage groups on chiral recognition of poly(phenylacetylene) derivatives bearing L-leucine ethyl ester pendants as chiral stationary phases for HPLC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OLYMER SCIENCE PART A-POLYMER CHEMISTR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e, Xuan-yu; Wang, Jun; Ramdani, Noureddine; Liu, Wen-bin; Liu, Li-jia; Yang, Le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vestigation of synthesis, thermal properties and curing kinetics of fluorene diamine-based benzoxazine by using two curing kinetic method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RMOCHIMICA ACT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u, Xiao-dong; Zhu, Yuan-qi; Li, Han; Feng, Si-wei; Dai, Hai-cun; Shen, Xian-de; Bai, Jian-wei; Zhang, Li-li; Okamoto, Yoshio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EREOSPECIFIC RADICAL POLYMERIZATION OF OPTICALLY ACTIVE (METH) ACRYLAMIDE-STUDY ON THE MECHANISM OF STEREOCONTROL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TA POLYMERICA SIN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ai, Jian-wei; Shen, Xian-de; Liu, Wen-bin; Zhang, Chun-hong; Xiao, Huai; Xu, Xiao-do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AND CHIRAL RECOGNITION ABILITY OF OPTICALLY ACTIVE POLY (METHACRYLAMIDE) WITH SIDE CHAIN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TA POLYMERICA SIN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hen, Jun; Liu, Shuang-yan; Zhao, Yong-qiang; Shen, Xian-de; Okamoto, Yoshio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AND CHIRAL RECOGNITION OF POLYSACCHARIDE CARBAMATE DERIVATIVES BEARING REGIOSELECTIVE SUBSTITUENT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TA POLYMERICA SIN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Yingjun; Shao, Yawei; Zhang, Tao; Meng, Guozhe; Wang, Fuhu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igh corrosion protection of a polyaniline/organophilic montmorillonite coating for magnesium alloy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OGRESS IN ORGANIC COATING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, Yange; Zhang, Tao; Shao, Yawei; Meng, Guozhe; Wang, Fuhu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 situ study of dew point corrosion by electrochemical measuremen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RROSION SCIEN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Xvming; Lu, Xili; Wang, Zhaomin; Wang, Jianyong; Sun, Zhiji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odegradable shape memory nanocomposites with thermal and magnetic field responsivenes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BIOMATERIALS SCIENCE-POLYMER EDITIO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u, Xi-li; Lu, Xiu-qian; Wang, Jian-yong; Sun, Zhi-jie; Tong, Yun-xia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and shape memory properties of TiO2/PLCL biodegradable polymer nanocomposit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ANSACTIONS OF NONFERROUS METALS SOCIETY OF CH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n, Zhi-Jie; Sun, Bo; Tao, Rong-Bin; Xie, Xin; Lu, Xi-Li; Dong, De-L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 poly(glycerol-sebacate-curcumin) polymer with potential use for brain glioma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BIOMEDICAL MATERIALS RESEARCH PART 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Q. Y.; Wang, Y. B.; Lin, J. P.; Zheng, Y. F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velopment and properties of Ti-In binary alloys as dental biomaterial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SCIENCE &amp; ENGINEERING C-MATERIALS FOR BIOLOGICAL APPLICATION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ou, Le-gan; Li, Li; Zheng, Yu-fe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s of ball milling time on porous Ti-3Ag alloy and its apatite-inducing abiliti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ANSACTIONS OF NONFERROUS METALS SOCIETY OF CH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, Ai. D.; Sun, Z. Z.; Zhou, M.; Xu, X. X.; Ma, J. Y.; Zheng, W.; Zhou, H. M.; Li, L.; Zheng, Y. F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spun Chitosan-graft-PLGA nanofibres with significantly enhanced hydrophilicity and improved mechanical propert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LLOIDS AND SURFACES B-BIOINTERFAC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ou, Legan; Li, Li; Zheng, Yufe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brication and Characterization of Porous Sintered Ti-Ag Compacts for Biomedical Application Purpos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ATERIALS SCIENCE &amp; TECHNOLOG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ng, Z. X.; Li, H. F.; Sun, Z. Z.; Zheng, W.; Zheng, Y. F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brication of mineralized electrospun PLGA and PLGA/gelatin nanofibers and their potential in bone tissue engineerin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SCIENCE &amp; ENGINEERING C-MATERIALS FOR BIOLOGICAL APPLICATION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ou, F. Y.; Wang, B. L.; Qiu, K. J.; Li, H. F.; Li, L.; Zheng, Y. F.; Han, Y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 vitro corrosion behavior and cellular response of thermally oxidized Zr-3Sn allo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PPLIED SURFACE SCIEN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X.; Dong, L. H.; Ma, X. L.; Zheng, Y. F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structure, mechanical property and corrosion behaviors of interpenetrating C/Mg-Zn-Mn composite fabricated by suction castin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SCIENCE &amp; ENGINEERING C-MATERIALS FOR BIOLOGICAL APPLICATION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ou, F. Y.; Wang, B. L.; Qiu, K. J.; Li, L.; Lin, J. P.; Li, H. F.; Zheng, Y. F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structure, mechanical property, corrosion behavior, and in vitro biocompatibility of Zr-Mo alloy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BIOMEDICAL MATERIALS RESEARCH PART B-APPLIED BIOMATERIAL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, F.; Tong, Y. X.; Huang, Y. J.; Tian, B.; Li, L.; Zheng, Y. F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ppression of gamma phase in Ni38Co12Mn41Sn9 alloy by melt spinning and its effect on martensitic transformation and magnetic properti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RMETALLIC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, F.; Tong, Y. X.; Tian, B.; Li, L.; Zheng, Y. F.; Liu, Y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gnetic-field-induced reverse transformation in a NiCoMnSn high temperature ferromagnetic shape memory allo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AGNETISM AND MAGNETIC MATERIAL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 Feng; Su Dexi; Tong Yunxiang; Niu Liqun; Wang Haibo; Li L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STRUCTURE AND PHASE TRANSFORMATION OF Ni43Co7Mn41Sn9 HIGH TEMPERATURE SHAPE MEMORY ALLOY RIBB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TA METALLURGICA SIN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Yanqiu; Wang, Xiaojun; Wu, Kun; Wang, Fuhu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ole of Al18B4O33 Whisker in MAO Process of Mg Matrix Composite and Protective Properties of the Oxidation Coatin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ATERIALS SCIENCE &amp; TECHNOLOG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Y. Q.; Wang, X. J.; Gong, W. X.; Wu, K.; Wang, F. H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SiC particles on microarc oxidation process of magnesium matrix composit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PPLIED SURFACE SCIEN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ng Ping; Xu Likun; Li Qingfen; Xue Lili; Song Hongqi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Microstructure on Electrochemical Activity of Ru-La Oxide Coatings on Ti Substrat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RE METAL MATERIALS AND ENGINEE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Xiaohong; Huang, Mingxing; Qiao, Yingji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of SnO2 single-layered hollow microspheres and flowerlike nanospheres through a facile template-free hydrothermal method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LETTER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o, Peng; Zhang, Mi-lin; Han, Wei; Yan, Yong-de; Chen, Li-jun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deposition of quarternary Mg-Zn-Li-Ca alloys from molten salt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ANSACTIONS OF NONFERROUS METALS SOCIETY OF CH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u, Bangan; Wang, Changqing; Chen, Shuli; Yin Jinling; Wang, Guiling; Cao, Dianxu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 novel composite electrode for oxygen evolution reacti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SOLID STATE ELECTROCHEMISTR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, Yunhu; Chang, Sha; Liu, Xiuling; Huang, Jichun; Yin, Jinling; Wang, Guiling; Cao, Dianxu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anostructured CuO directly grown on copper foam and their supercapacitance performanc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IMICA ACT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, Xinwei; Huang, Jichun; Wei, Xiaopei; Yuan, Congli; Liu, Tong; Cao, Dianxue; Yin, Jinling; Wang, Guili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and electrochemical performances of nanostructured CoxNi1-x(OH)(2) composites for supercapacitor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OWER SOURC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, Ran; Jiang, Xue; Guo, Fen; Shi, Nannan; Yin, Jinling; Wang, Guiling; Cao, Dianxu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rbon fiber cloth supported micro- and nano-structured Co as the electrode for hydrazine oxidation in alkaline medi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IMICA ACT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, Jun; Xiao, Ying; Ning, Guoqing; Wei, Tong; Fan, Zhuangjun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cile and rapid synthesis of highly crumpled graphene sheets as high-performance electrodes for supercapacitor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SC ADVANC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Milin; Yang, Yusheng; Han, Wei; Li, Mei; Ye, Ke; Sun, Yi; Yan, Yongd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deposition of magnesium-lithium-dysprosium ternary alloys with controlled components from dysprosium oxide assisted by magnesium chloride in molten chlorid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SOLID STATE ELECTROCHEMISTR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, G. B.; Gao, P.; Xue, Z.; Yang, S. Q.; Zhang, M. L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udy on the formation of new Mg-Cu-Ti-Y quaternary bulk metallic glasses with high mechanical strength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NON-CRYSTALLINE SOLID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ao, Peng; Bao, Di; Wang, Ying; Chen, Yujin; Wang, Longqiang; Yang, Shaoqiang; Chen, Guorui; Li, Guobao; Sun, Yuzeng; Qin, We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pitaxial Growth Route to Crystalline TiO2 Nanobelts with Optimizable Electrochemical Performanc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S APPLIED MATERIALS &amp; INTERFAC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, Guorui; Gao, Peng; Wang, Longqiang; Bao, Di; Yang, Shaoqiang; Chen, Yujin; Wang, Ying; Li, Guobao; Sun, Yuze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of Cd(OH)Cl hollow nano-spiremes from a dipolar binary liquid system and their conversion to Cd(OH)(2) hollow nano-spirem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EW JOURNAL OF CHEMISTR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, Weilong; Gao, Peng; Bao, Di; Zhang, Guoli; Chen, Yujin; Chen, Guorui; Wang, Ying; Wang, Longqiang; Yang, Shaoqiang; Li, Guobao; Sun, Yuze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opotactic conversion route to ultrafine crystalline TiO2 nanotubes with optimizable electrochemical performanc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SC ADVANC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u, Hongbo; Yang, Guixin; Gai, Shili; Niu, Na; He, Fei; Xu, Jie; Yang, Piaopi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lor-tunable and enhanced luminescence of well-defined sodium scandium fluoride nanocrystal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ALTON TRANSACTION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ou, L.; Meng, X.; Wu, R.; Zhang, M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deformation and heat treatment on microstructure and mechanical properties of Mg-8Li-1Al-0.6Ce allo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OVOVE MATERIALY-METALLIC MATERIAL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Yan; Gai, Shili; Li, Chunxia; He, Fei; Zhang, Milin; Yan, Yongde; Yang, Piaopi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ntrolled synthesis and enhanced supercapacitor performance of uniform pompon-like beta-Ni(OH)(2) hollow microspher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IMICA ACT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Xiangyu; Xue, Li; Wang, Jun; Li, Zhanshuang; Liu, Qi; Zhang, Milin; Jing, Xiaoyan; Liu, Lianh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velopment and characterization of size controlled polymeric microcapsules loaded with superparamagnetic nanoparticl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LYMER COMPOSIT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Xiangyu; Xue, Li; Wang, Jun; Liu, Qi; Liu, Jingyuan; Gao, Zan; Yang, Wanlu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s of surface modification on the properties of magnetic nanoparticles/PLA composite drug carriers and in vitro controlled release stud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LLOIDS AND SURFACES A-PHYSICOCHEMICAL AND ENGINEERING ASPEC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an, Yunhua; Gai, Shili; Ma, Ping'an; Wang, Liuzhen; Zhang, Milin; Huang, Shaohua; Yang, Piaopi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ighly Uniform alpha-NaYF4:Yb/Er Hollow Microspheres and Their Application as Drug Carrier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ORGANIC CHEMISTR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, Rumin; Li, Lei; Wang, Jun; Li, Zhanshuang; Liu, Qi; Yu, Jing; Zhang, Xiaofei; Ji, Hongfeng; Zhang, Milin; Wei, Hao; Liu, Lianh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fluence of morphology and Yb3+ concentration on blue and red luminescence of uniform cube-like Y2O3:Yb3+/Tm3+ particl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CHEMISTRY AND PHYSIC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3/2/3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, Huijun; Wang, Jun; Li, Songnan; Yang, Wanlu; Gao, Zan; Liu, Qi; Gao, Rui; Li, Zhanshuang; Zhang, Milin; Liu, Lianh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-Lysine assisted synthesis of beta-Ni(OH)(2) hierarchical hollow microspheres and their enhanced electrochemical capacitance performanc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IMICA ACT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ui Chongliang; Liu Xuhe; Wu Libin; Wu Ruizhi; Zhang Minlin; Qu Zhikun; Zhu Jiajun; Wang Chunfe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structure and Mechanical Properties of As-extruded Mg-5Li-3Al-2Zn-xY Allo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RE METAL MATERIALS AND ENGINEE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eng, Zhe; Zhang, Jinghuai; Yin, Tingting; Zhang, Li; Liu, Shujuan; Zhang, Milin; Wu, Ruizh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structure and mechanical properties of Mg-9RY-4Cu alloy with long period stacking ordered phas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SCIENCE AND ENGINEERING A-STRUCTURAL MATERIALS PROPERTIES MICROSTRUCTURE AND PROCESS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ei, Jinbo; Gao, Zan; Song, Yanchao; Yang, Wanlu; Wang, Jun; Li, Zhanshuang; Mann, Tom; Zhang, Milin; Liu, Lianh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lvothermal synthesis of Li-Al layered double hydroxides and their electrochemical performanc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CHEMISTRY AND PHYSIC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3/2/3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u, Jing; Bai, Hongbin; Wang, Jun; Li, Zhanshuang; Jiao, Caishan; Liu, Qi; Zhang, Milin; Liu, Lianh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of alumina nanosheets via supercritical fluid technology with high uranyl adsorptive capacit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EW JOURNAL OF CHEMISTR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u, Jing; Li, Zhanshuang; Liu, Qi; Wang, Jun; Wei, Hao; Zhang, Milin; Liu, Lianh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ranium(VI) adsorption on alumina hollow microspheres synthesized via a facile self-templating proces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SC ADVANC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e, Fei; Niu, Na; Wang, Lin; Xu, Jie; Wang, Yan; Yang, Guixin; Gai, Shili; Yang, Piaopi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fluence of surfactants on the morphology, upconversion emission, and magnetic properties of beta-NaGdF4:Yb3+,Ln(3+) (Ln = Er, Tm, Ho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ALTON TRANSACTION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Yan; Gai, Shili; Li, Chunxia; Zhang, Xiao; Niu, Na; He, Fei; Zhang, Milin; Yang, Piaopi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ntrolled synthesis and luminescent properties of uniform SrMoO4 hollow microstructures and application as drug carrier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SC ADVANC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ao, Zan; Yang, Wanlu; Yan, Yanxia; Wang, Jun; Ma, Jing; Zhang, Xingming; Xing, Bohang; Liu, Lianh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and Exfoliation of Layered alpha-Co(OH)(2) Nanosheets and Their Electrochemical Performance for Supercapacitor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UROPEAN JOURNAL OF INORGANIC CHEMISTR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Yan; Gai, Shili; Niu, Na; He, Fei; Yang, Piaopi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of NaYF4 microcrystals with different morphologies and enhanced up-conversion luminescence properti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HYSICAL CHEMISTRY CHEMICAL PHYSIC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 Ye; Xu Wei-Chao; Duan Ti-Ga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and Properties of Ni2+-Doped Ti/SnO2-Sb2O5 Electrod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INESE JOURNAL OF INORGANIC CHEMISTR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en, Yueming; Liu, Pingxin; Feng, Jing; Ma, Jun; Wen, Qing; Zhang, Milin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lective recognition of molybdenum(VI) from water by Mo(VI) oxy ion-imprinted particle as an adsorben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ICAL ENGINEERING JOURN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, Yange; Zhang, Tao; Shao, Yawei; Meng, Guozhe; Wang, Fuhu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ew understanding of the effect of hydrostatic pressure on the corrosion of Ni-Cr-Mo-V high strength steel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RROSION SCIEN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ai Dengyu; Liu Jie; Li Qunxia; Chen Zhaoyun; Zhang Milin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fluence of the Hot Deformation Conditions on the Texture Evolution in Mg-8Li-5Zn-2Re Allo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RE METAL MATERIALS AND ENGINEE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eng, Yafei; Jiang, Heng; Li, Songnan; Wang, Jun; Jing, Xiaoyan; Wang, Yuren; Chen, Me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tal-organic frameworks HKUST-1 for liquid-phase adsorption of uraniu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LLOIDS AND SURFACES A-PHYSICOCHEMICAL AND ENGINEERING ASPEC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g, Kui; Yang, Fan; Wang, Guiling; Yin, Jinling; Cao, Dianxu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cile synthesis of porous (Co, Mn)(3)O-4 nanowires free-standing on a Ni foam and their catalytic performance for H2O2 electroreducti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ATERIALS CHEMISTRY 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an, Dandan; Xu, Pengcheng; Jing, Xiaoyan; Wang, Jun; Yang, Piaoping; Shen, Qihui; Liu, Jingyuan; Song, Dalei; Gao, Zan; Zhang, Milin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isodium citrate assisted synthesis of hierarchical NiO nanospheres with improved supercapacitor performanc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OWER SOURC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e, Xuan-yu; Wang, Jun; Wang, Yu-dan; Liu, Chen-juan; Liu, Wen-bin; Yang, Le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, thermal properties and curing kinetics of fluorene diamine-based benzoxazine containing ester group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UROPEAN POLYMER JOURN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uo, Chunhuan; Jiang, Fengchun; Wu, Ruizhi; Zhang, Milin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strain rate on compressive mechanical properties of extruded Mg-8Li-1Al-1Ce allo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&amp; DESIG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iu, Na; He, Fei; Huang, Shaohua; Gai, Shili; Zhang, Xiao; Yang, Piaopi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ierarchical bundles structure of beta-NaLuF4: facile synthesis, shape evolution, and luminescent properti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SC ADVANC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in, Tingting; Wu, Ruizhi; Leng, Zhe; Du, Guanjun; Guo, Xuying; Zhang, Milin; Zhang, Jinghua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process of electroplating with Cu on the surface of Mg-Li allo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RFACE &amp; COATINGS TECHNOLOG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ao, Zan; Yang, Wanlu; Wang, Jun; Wang, Bin; Li, Zhanshuang; Liu, Qi; Zhang, Milin; Liu, Lianh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 New Partially Reduced Graphene Oxide Nanosheet/Polyaniline Nanowafer Hybrid as Supercapacitor Electrode Material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NERGY &amp; FUEL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eng, Zhe; Zhang, Jinghuai; Cui, Chongliang; Sun, Jianfeng; Liu, Shujuan; Wu, Ruizhi; Zhang, Milin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mpression properties at different loading directions of as-extruded Mg-9RY-4Zn (RY: Y-rich misch metal) alloy with long period stacking ordered phas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&amp; DESIG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ao, Zan; Yang, Wanlu; Wang, Jun; Yan, Huijun; Yao, Yuan; Ma, Jing; Wang, Bin; Zhang, Milin; Liu, Lianh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synthesis of layer-by-layer reduced graphene oxide sheets/polyaniline nanofibers composite and its electrochemical performanc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IMICA ACT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Jinghuai; Zhang, Li; Leng, Zhe; Liu, Shujuan; Wu, Ruizhi; Zhang, Milin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xperimental study on strengthening of Mg-Li alloy by introducing long-period stacking ordered structur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CRIPTA MATERIAL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, Qi; Yu, Jing; Zhang, Xiaofei; Wang, Jun; Li, Zhanshuang; Zhou, Jideng; Liu, Jingyuan; Gao, Zan; Yang, Wanlu; Han, Shihu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ierarchically porous MgAl mixed metal oxide synthesized by sudden decomposition of MgAl layered double hydroxide gel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EW JOURNAL OF CHEMISTR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uan, Dahui; Gao, Zan; Yang, Wanlu; Wang, Jun; Yuan, Yao; Wang, Bin; Zhang, Milin; Liu, Lianh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ydrothermal synthesis of carbon nanotube/cubic Fe3O4 nanocomposite for enhanced performance supercapacitor electrode material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SCIENCE AND ENGINEERING B-ADVANCED FUNCTIONAL SOLID-STATE MATERIAL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, Wanlu; Gao, Zan; Wang, Jun; Wang, Bin; Liu, Lianh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ydrothermal synthesis of reduced graphene sheets/Fe2O3 nanorods composites and their enhanced electrochemical performance for supercapacitor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LID STATE SCIENC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eng, Zhe; Zhang, Jinghuai; Zhu, Tianlong; Wu, Ruizhi; Zhang, Milin; Liu, Shujuan; Sun, Jianfeng; Zhang, L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structure and mechanical properties of Mg-(6,9)RY-4Zn alloys by extrusion and agin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&amp; DESIG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Bin; Guan, Dahui; Gao, Zan; Wang, Jun; Li, Zhanshuang; Yang, Wanlu; Liu, Lianh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of graphene nanosheets/SnO2 composites by pre-reduction followed by in-situ reduction and their electrochemical performanc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CHEMISTRY AND PHYSIC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Xiaofei; Ji, Lanyang; Wang, Jun; Li, Rumin; Liu, Qi; Zhang, Milin; Liu, Lianh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emoval of uranium(VI) from aqueous solutions by magnetic Mg-Al layered double hydroxide intercalated with citrate: Kinetic and thermodynamic investigati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LLOIDS AND SURFACES A-PHYSICOCHEMICAL AND ENGINEERING ASPEC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, Xiaoshuang; Jing, Xiaoyan; Wang, Jun; Liu, Jingyuan; Song, Dalei; Liu, Lianh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lf-assembly of ZnO nanoparticles into hollow microspheres via a facile solvothermal route and their application as gas sensor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RYSTENGCOM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, Guixin; Gai, Shili; Qu, Fengyu; Yang, Piaopi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O2@YBO3:Eu3+ Hollow Mesoporous Spheres for Drug Delivery Vehicl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S APPLIED MATERIALS &amp; INTERFAC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, Wanlu; Gao, Zan; Wang, Jun; Ma, Jing; Zhang, Milin; Liu, Lianh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lvothermal One-Step Synthesis of Ni-Al Layered Double Hydroxide/Carbon Nanotube/Reduced Graphene Oxide Sheet Ternary Nanocomposite with Ultrahigh Capacitance for Supercapacitor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S APPLIED MATERIALS &amp; INTERFAC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eng, Zhe; Zhang, Jinghuai; Lin, Huayi; Fei, Pengfei; Zhang, Li; Liu, Shujuan; Zhang, Milin; Wu, Ruizh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perplastic behavior of extruded Mg-9RY-4Zn alloy containing long period stacking ordered phas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SCIENCE AND ENGINEERING A-STRUCTURAL MATERIALS PROPERTIES MICROSTRUCTURE AND PROCESS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7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u, Shanshan; Jing, Xiaoyan; Liu, Jingyuan; Wang, Jun; Liu, Qi; Zhao, Yanhua; Jamil, Saba; Zhang, Milin; Liu, Lianh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of porous sheet-like Co3O4 microstructure by precipitation method and its potential applications in the thermal decomposition of ammonium perchlorat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SOLID STATE CHEMISTR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e, Fei; Niu, Na; Qu, Fengyu; Wei, Shuquan; Chen, Yujin; Gai, Shili; Gao, Peng; Wang, Yan; Yang, Piaopi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of three-dimensional reduced graphene oxide layer supported cobalt nanocrystals and their high catalytic activity in F-T CO2 hydrogenati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ANOSCAL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, Yanlin; Wang, Jun; Li, Zhanshuang; Liu, Qi; Liu, Jingyuan; Liu, Lianhe; Zhang, Xiaofei; Yu, Ji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ltrasound assisted synthesis of Ca-Al hydrotalcite for U (VI) and Cr (VI) adsorpti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ICAL ENGINEERING JOURN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Yan; Gai, Shili; Niu, Na; He, Fei; Yang, Piaopi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brication and electrochemical performance of 3D hierarchical beta-Ni(OH)(2) hollow microspheres wrapped in reduced graphene oxid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ATERIALS CHEMISTRY 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Yan; Yang, Piaoping; Ma, Ping'an; Qu, Fengyu; Gai, Shili; Niu, Na; He, Fei; Lin, Jun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ollow structured SrMoO4:Yb3+, Ln(3+) (Ln = Tm, Ho, Tm/Ho) microspheres: tunable up-conversion emissions and application as drug carrier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ATERIALS CHEMISTRY 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an, Dandan; Xu, Pengcheng; Jing, Xiaoyan; Wang, Jun; Song, Dalei; Liu, Jingyuan; Zhang, Milin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cile approach to prepare hollow core-shell NiO microspherers for supercapacitor electrod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SOLID STATE CHEMISTR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, Lijia; Namikoshi, Takeshi; Zang, Yu; Aoki, Toshiki; Hadano, Shingo; Abe, Yunosuke; Wasuzu, Ikuya; Tsutsuba, Toyokazu; Teraguchi, Masahiro; Kaneko, Takash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op-Down Preparation of Self-Supporting Supramolecular Polymeric Membranes Using Highly Selective Photocyclic Aromatization of Cis-Cisoid Helical Poly(phenylacetylene)s in the Membrane Stat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THE AMERICAN CHEMICAL SOCIET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in, Guo; Cui, Xiufang; Hao, Jinlong; Liu, Erbao; Wei, Songbo; Shao, Tianmin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ructure and corrosion resistance in physiological solution of Hf-Si-N films deposited by IBAD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RFACE &amp; COATINGS TECHNOLOG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ing Ming-hui; Zhang Hong-sen; Zhang Chi; Jin Xi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aracterization of ZrC coatings deposited on biomedical 316L stainless steel by magnetron sputtering method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RFACE &amp; COATINGS TECHNOLOG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u, X.; Staehle, R. W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istorical Experience Providing Bases for Predicting Corrosion and Stress Corrosion in Emerging Supercritical Water Nuclear Technology: Part 1-Review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RROSIO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u, Xiong; Staehle, Roger W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istorical Experience Providing Bases for Predicting Corrosion and Stress Corrosion in Emerging Supercritical Water Nuclear Technology: Part 3-Review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RROSIO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u, X.; Staehle, R. W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istorical Experience Providing Bases for Predicting Corrosion and Stress Corrosion in Emerging Supercritical Water Nuclear Technology-Part 2: Review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RROSIO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, Zhao-Bo; Nie, Shu-Kai; Ren, Nan-Qi; Chen, Zhi-Qiang; Wang, Hong-Cheng; Cui, Min-Hua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mproving the efficiencies of simultaneous organic substance and nitrogen removal in a multi-stage loop membrane bioreactor-based PWWTP using an on-line Knowledge-Based Expert System (Retraction of vol 45, pg 5266, 2011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TER RESEARC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ui, X. F.; Jin, G.; Yang, Y. Y.; Lin, L. L.; Wang, H. D.; Xu, B. S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udy of gadolinium based protective coating for magnesium alloy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RFACE ENGINEE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ui, Xiufang; Jin, Guo; Hao, Jinlong; Li, Junrong; Guo, Tiansh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influences of Si content on biocompatibility and corrosion resistance of Zr-Si-N film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RFACE &amp; COATINGS TECHNOLOG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, Meng; Du, Chunyu; Song, Bai; Xiong, Kai; Yin, Geping; Zuo, Pengjian; Cheng, Xinqun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igh-performance LiFePO4 cathode material from FePO4 microspheres with carbon nanotube networks embedded for lithium ion batteri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OWER SOURC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u, Chunyu; Chen, Meng; Wang, Wengang; Tan, Qiang; Xiong, Kai; Yin, Gepi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latinum-based intermetallic nanotubes with a core-shell structure as highly active and durable catalysts for fuel cell application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OWER SOURC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X. X.; Wei, H. M.; Li, A. B.; Fu, Y. D.; Geng, L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hot extrusion and heat treatment on CNTs-Al interfacial bond strength in hybrid aluminium composit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MPOSITE INTERFAC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, M. F.; Wu, Y. Q.; Liu, R. L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rain and grain boundary characters in surface layer of untreated and plasma nitrocarburized 18Ni maraging steel with nanocrystalline structur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PPLIED SURFACE SCIEN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, M. F.; Wu, Y. Q.; Liu, R. L.; Yang, M.; Tang, L. N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structure and mechanical properties of the modified layer obtained by low temperature plasma nitriding of nanocrystallized 18Ni maraging steel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&amp; DESIG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, Jinchunzi; Liu, Guangmin; Yin, Lili; Xue, Jianliang; Qi, Hong; Li, Yifan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istribution characteristics of polycyclic aromatic hydrocarbons in sediments and biota from the Zha Long Wetland, Chin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NVIRONMENTAL MONITORING AND ASSESSMEN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ou, Aijuan; Yang, Chunxue; Kong, Fanying; Liu, Dandan; Chen, Zhaobo; Ren, Nanqi; Wang, Aiji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mproving the short-chain fatty acids production of waste activated sludge stimulated by a bi-frequency ultrasonic pretreatmen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ENVIRONMENTAL BIOLOG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en, Yueming; Yan, Ni; Feng, Jing; Ma, Jun; Wen, Qing; Li, Nan; Dong, Qi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dsorption mechanism of copper and lead ions onto graphene nanosheet/delta-MnO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CHEMISTRY AND PHYSIC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3/2/3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o, Fangbo; Qiu, Feng; Zhang, Xiaohui; Yu, Shuili; Kim, Han-Shin; Park, Hee-Deung; Takizawa, Satoshi; Wang, Pe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of single-walled carbon nanotubes/polyvinylchloride membrane and its antibacterial propert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TER SCIENCE AND TECHNOLOG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uan, Ying-Hong; Ma, Jun; Ren, Yue-Ming; Liu, Yu-Lei; Xiao, Jia-Yue; Lin, Ling-qiang; Zhang, Chen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icient degradation of atrazine by magnetic porous copper ferrite catalyzed peroxymonosulfate oxidation via the formation of hydroxyl and sulfate radical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TER RESEARC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ng, C.; Sun, Y. H.; Zhang, S.; Shang, Y.; Dong, Z.; Wu, Y. X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and Characterization of 0.5Li(2)MnO(3)-0.5LiNi(1/4)Mn(1/4)Co(1/2)O(2)/C Composite with Improved Performance for Lithium Ion Batter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RNATIONAL JOURNAL OF ELECTROCHEMICAL SCIEN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ng, C.; Zhang, S.; Sun, Y. H.; Gao, Y.; Wu, Q.; Liu, F. L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cile One-Pot Synthesis of Li1-xFe1+xP1-xSixO4/C Nanocomposites with Enhanced Electrochemical Performanc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THE ELECTROCHEMICAL SOCIET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, Chuntao; Chen, Meng; Du, Chunyu; Zhang, Jing; Yin, Geping; Shi, Pengfei; Sun, Yongro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urability of Ordered Mesoporous Carbon Supported Pt Particles as Catalysts for Direct Formic Acid Fuel Cell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RNATIONAL JOURNAL OF ELECTROCHEMICAL SCIEN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ng, Fuchang; Lin, Nan; Xia, Tian; Wang, Jingping; Shi, Zhan; Lian, Jie; Li, Qiang; Zhao, Hui; Ma, Fangwe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eodymium-doped ceria nanomaterials: facile low-temperature synthesis and excellent electrical properties for IT-SOFC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SC ADVANC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iao, Nao; Chen, Yougen; Shen, Xiande; Zhang, Chunhong; Yano, Shigenobu; Gottschaldt, Michael; Schubert, Ulrich S.; Kakuchi, Toyoji; Satoh, Toshifum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of miktoarm star copolymer Ru(II) complexes by click-to-chelate approach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LYMER JOURN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 Tao; Zhang Milin; Wu Ruizhi; Zhao Shujin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ging Behavior of Mg-8.5Li-3Al-xCe Allo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RE METAL MATERIALS AND ENGINEE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Wei; Xu, Likun; Liu, Feng; Li, Xiangbo; Xing, Lukuo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of isocyanate microcapsules and micromechanical behavior improvement of microcapsule shells by oxygen plasma treated carbon nanotub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ATERIALS CHEMISTRY 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en, Bo; Fan, Meiqing; Liu, Qi; Wang, Jun; Song, Dalei; Bai, Xuefe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ollow NiO nanofibers modified by citric acid and the performances as supercapacitor electrod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IMICA ACT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n, Meiqing; Hu, Songxia; Ren, Bo; Wang, Jun; Jing, Xiaoyan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of nanocomposite TiO2/ZrO2 prepared by different templates and photocatalytic properties for the photodegradation of Rhodamine B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WDER TECHNOLOG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shitake, Kenji; Satoh, Kotaro; Kamigaito, Masami; Okamoto, Yoshio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symmetric anionic polymerization of tris(trimethylsilyl) silyl methacrylate: a highly isotactic helical chiral polymer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LYMER JOURN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yata, Mari; Namikoshi, Takeshi; Liu, Lijia; Zang, Yu; Aoki, Toshiki; Abe, Yunosuke; Oniyama, Yoshiyuki; Tsutsuba, Toyokazu; Teraguchi, Masahiro; Kaneko, Takash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lexible self-supporting supramolecular polymeric membranes consisting of 1,3,5-trisubstituted benzene derivatives synthesized by highly selective photocyclic aromatization of helical poly(phenylacetylene)s in the membrane stat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LYME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ou Xiang-Yu; Hou Chun-Yang; Feng Jing; Wang Wei-Zhen; Zhang Zhe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 Simple Seed-Assisted Solid State Method for Synthesis of Special Shaped Ferrit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INESE JOURNAL OF INORGANIC CHEMISTR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Xiaodi; Ma, Ying; Li, Shanghua; Zhu, Bin; Muhammed, Mamoun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DC/Na2CO3 nanocomposite: New freeze drying based synthesis and application as electrolyte in low-temperature solid oxide fuel cell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RNATIONAL JOURNAL OF HYDROGEN ENERG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Xiaodi; Ma, Ying; Zhu, Bin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ate of the art ceria-carbonate composites (3C) electrolyte for advanced low temperature ceramic fuel cells (LTCFCs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RNATIONAL JOURNAL OF HYDROGEN ENERG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g, Gang; Xu, Qiang; Ding, Fei; Sang, Lin; Liu, Xingjiang; Cao, Dianxu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behavior of aluminum in Grignard reagents/THF electrolytic solutions for rechargeable magnesium batteri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IMICA ACT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g, Gang; Xu, Qiang; Zhao, Xi; Ding, Fei; Zhang, Jing; Liu, Xing-jiang; Cao, Dian-xu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discharging performance of 3D porous magnesium electrode in organic electrolyt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ANSACTIONS OF NONFERROUS METALS SOCIETY OF CH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o, Dan; Lim, Choon-Ping; Miyanaga, Kazuhiko; Tanji, Yasunor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odine from bacterial iodide oxidization by Roseovarius spp. inhibits the growth of other bacteri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PPLIED MICROBIOLOGY AND BIOTECHNOLOG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hen, Y.; Coil, J. M.; Zhou, H.; Zheng, Y.; Haapasalo, M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yFlex nickel-titanium rotary instruments after clinical use: metallurgical properti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RNATIONAL ENDODONTIC JOURN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hen, Ya; Zhou, Hui-min; Zheng, Yu-feng; Peng, Bin; Haapasalo, Markus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urrent Challenges and Concepts of the Thermomechanical Treatment of Nickel-Titanium Instrument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ENDODONTIC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hen, Ya; Zhou, Hui-min; Wang, Zhejun; Campbell, Les; Zheng, Yu-feng; Haapasalo, Markus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hase Transformation Behavior and Mechanical Properties of Thermomechanically Treated K3XF Nickel-Titanium Instrument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ENDODONTIC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hen, Ya; Coil, Jeffrey M.; Zhou, Hui-min; Tam, Esther; Zheng, Yu-feng; Haapasalo, Markus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oFile Vortex Instruments after Clinical Use: A Metallurgical Properties Stud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ENDODONTIC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Jianzhong; Sathi, Zinat M.; Luo, Yanhua; Canning, John; Peng, Gang-Di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oward an ultra-broadband emission source based on the Bismuth and Erbium co-doped optical fiber and a single 830nm laser diode pump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PTICS EXPRES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en, Xin; Tian, Nana; Gong, Jiang; Chen, Qing; Qi, Yanlong; Liu, Zhi; Liu, Jie; Jiang, Zhiwei; Chen, Xuecheng; Tang, Tao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nanosized carbon black on thermal stability and flame retardancy of polypropylene/carbon nanotubes nanocomposit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LYMERS FOR ADVANCED TECHNOLOGI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ou, Hui-min; Shen, Ya; Zheng, Wei; Li, Li; Zheng, Yufeng; Haapasalo, Markus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hysical Properties of 5 Root Canal Sealer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ENDODONTIC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Dongming; Cheng, Kui; Shi, Nannan; Guo, Fen; Wang, Guiling; Cao, Dianxu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ickel particles supported on multi-walled carbon nanotubes modified sponge for sodium borohydride electrooxidati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STRY COMMUNICATION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ao, Di; Gao, Peng; Wang, Longqiang; Wang, Ying; Chen, Yujin; Chen, Guorui; Li, Guobao; Chang, Cheng; Qin, We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nO Nanorod Arrays and Hollow Spheres through a Facile Room-Temperature Solution Route and Their Enhanced Ethanol Gas-Sensing Properti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PLUSCHE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X.; Dong, L. H.; Li, J. T.; Li, X. L.; Ma, X. L.; Zheng, Y. F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structure, mechanical property and corrosion behavior of interpenetrating (HA plus beta-TCP)/MgCa composite fabricated by suction castin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SCIENCE &amp; ENGINEERING C-MATERIALS FOR BIOLOGICAL APPLICATION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, Lijia; Mottate, Kazuomi; Zhang, Geng; Aoki, Toshiki; Kaneko, Takashi; Teraguchi, Masahiro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iral Amplification during Asymmetric-Induced Copolymerization of Phenylacetylenes with Tight Cis-Cisoidal Main Chain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CROMOLECULAR RAPID COMMUNICATION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, Xiaoshuang; Jing, Xiaoyan; Wang, Jun; Liu, Jingyuan; Song, Dalei; Liu, Lianh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brication of spindle-like ZnO architectures for highly sensitive gas sensor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PERLATTICES AND MICROSTRUCTUR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ao, Rui; Wang, Jun; Zhang, Xiaofei; Yan, Huijun; Yang, Wanlu; Liu, Qi; Zhang, Milin; Liu, Lianhe; Takahashi, Kazunobu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brication of superhydrophobic magnesium alloy through the oxidation of hydrogen peroxid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LLOIDS AND SURFACES A-PHYSICOCHEMICAL AND ENGINEERING ASPEC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, Wanlu; Gao, Zan; Ma, Jing; Wang, Jun; Zhang, Xingming; Liu, Lianh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wo-step electrodeposition construction of flower-on-sheet hierarchical cobalt hydroxide nano-forest for high-capacitance supercapacitor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ALTON TRANSACTION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 Zhaoyun; Tong Rui; Dong Zichao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lastic Flow Characteristics of an Extruded Mg-Li-Zn-RE Allo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RE METAL MATERIALS AND ENGINEE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Xiaofei; Wang, Jun; Li, Rumin; Liu, Qi; Li, Lei; Yu, Jing; Zhang, Milin; Liu, Lianh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icient removal of uranium(VI) from aqueous systems by heat-treated carbon microspher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NVIRONMENTAL SCIENCE AND POLLUTION RESEARC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ui, Xiufang; Zhong, Jinggao; Hou, Dingding; Liu, Erbao; Jin, Guo; Li, Qingfen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the Codeposition Ions on Structural and Tribological Properties of Electro-Brush Plated Coatin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DVANCES IN MECHANICAL ENGINEE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ng, C.; Zhang, S.; Zhao, G. S.; Dong, Z.; Shang, Y.; Wu, Y. X.; Zhao, B. D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and Characterization of (1-x)Li2FeSiO4 center dot xLi(3)PO(4)/C as a Cathode Material for Lithium Ion Batteri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THE ELECTROCHEMICAL SOCIET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en, Bo; Fan, Meiqing; Wang, Jun; Jing, Xiaoyan; Bai, Xuefe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Effect of Pluronic P123 on the Capacitive Behavior of Co3O4 as a Self-Assembeled Additiv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THE ELECTROCHEMICAL SOCIET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Jianjun; Aoki, Toshiki; Liu, Lijia; Namikoshi, Takeshi; Teraguchi, Masahiro; Kaneko, Takash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cile Synthesis of an Amphiphilic 1,3,5-Trisubstituted Benzene as a Novel Surface Modifier by Selective Photocyclic Aromatization and Efficient Improvement of Oxygen Permselectivity by the Addition of the Surface Modifier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ISTRY LETTER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u, Xiao; Ning, Guoqing; Ma, Xinlong; Fan, Zhuangjun; Xu, Chenggen; Gao, Jinsen; Xu, Chunming; Wei, Fe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igh density Co3O4 nanoparticles confined in a porous graphene nanomesh network driven by an electrochemical process: ultra-high capacity and rate performance for lithium ion batteri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ATERIALS CHEMISTRY 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Xiao; Yang, Piaoping; Dai, Yunlu; Ma, Ping'an; Li, Xuejiao; Cheng, Ziyong; Hou, Zhiyao; Kang, Xiaojiao; Li, Chunxia; Lin, Jun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ultifunctional Up-Converting Nanocomposites with Smart Polymer Brushes Gated Mesopores for Cell Imaging and Thermo/pH Dual-Responsive Drug Controlled Releas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DVANCED FUNCTIONAL MATERIAL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S.; Deng, C.; Gao, H.; Meng, F. L.; Zhang, M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2+xMn1-xPxSi1-xO4/C as novel cathode materials for lithium ion batteri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IMICA ACT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Jun; Wang, Hui; Liu, Jun-ting; Liu, Wen-bin; Shen, Xian-d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, curing kinetics and thermal properties of novel difunctional chiral and achiral benzoxazines with double chiral center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THERMAL ANALYSIS AND CALORIMETR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uang, Jichun; Xu, Panpan; Cao, Dianxue; Zhou, Xiaobin; Yang, Sainan; Li, Yiju; Wang, Guili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symmetric supercapacitors based on beta-Ni(OH)(2) nanosheets and activated carbon with high energy densit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OWER SOURC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n, Yi; Zhang, Milin; Han, Wei; Li, Mei; Ye, Ke; Yang, Yusheng; Yan, Yongde; Zhang, Me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Preparation of Al-Li-Er-Tm Alloys by Co-reducti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TALLURGICAL AND MATERIALS TRANSACTIONS B-PROCESS METALLURGY AND MATERIALS PROCESSING SCIEN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, Fan; Cheng, Kui; Xue, Xiao; Yin, Jinling; Wang, Guiling; Cao, Dianxu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ree-dimensional porous Ni film electrodeposited on Ni foam: High performance and low-cost catalytic electrode for H2O2 electrooxidation in KOH soluti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IMICA ACT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, Ya-Lan; Yan, Yong-De; Han, Wei; Zhang, Mi-Lin; Yuan, Li-Yong; Liu, Kui; Ye, Guo-An; He, Hui; Chai, Zhi-Fang; Shi, Wei-Qun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xtraction of thorium from LiCl-KCl molten salts by forming Al-Th alloys: a new pyrochemical method for the reprocessing of thorium-based spent fuel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SC ADVANC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, Xing Juan; Zhao, Min; Shen, Jun; Shen, Xian De; Ke, Xian Jun; Cai, Jian Cho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MPARATIVE STUDIES OF ENANTIOSEPARATION OF SOME AMINO ACIDS AND N-PROTECTED AMINO ACIDS IN NORMAL PHASE HPLC AND ANALYSIS OF UNUSUAL PEAK SHAP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LIQUID CHROMATOGRAPHY &amp; RELATED TECHNOLOGI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Chunhong; Wang, Hailun; Geng, Qianqian; Yang, Taotao; Liu, Lijia; Sakai, Ryosuke; Satoh, Toshifumi; Kakuchi, Toyoji; Okamoto, Yoshio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of Helical Poly(phenylacetylene)s with Amide Linkage Bearing L-Phenylalanine and L-Phenylglycine Ethyl Ester Pendants and Their Applications as Chiral Stationary Phases for HPLC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CROMOLECUL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eng, W.; Ma, J. Y.; Guo, F.; Li, J.; Zhou, H. M.; Xu, X. X.; Li, L.; Zheng, Y. F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 novel biofuel cell based on electrospun collagen-carbon nanotube nanofibr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O-MEDICAL MATERIALS AND ENGINEE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ong, Y. X.; Chen, F.; Guo, B.; Tian, B.; Li, L.; Zheng, Y. F.; Gunderov, Dmitry V.; Valiev, Ruslan Z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perelasticity and its stability of an ultrafine-grained Ti49.2Ni50.8 shape memory alloy processed by equal channel angular pressin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SCIENCE AND ENGINEERING A-STRUCTURAL MATERIALS PROPERTIES MICROSTRUCTURE AND PROCESS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ui, Xiufang; Lin, Lili; Liu, Erbao; Jin, Guo; Jin, Ji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rformance Evolution of Phytic Acid Conversion Film in the Forming Proces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DVANCES IN MECHANICAL ENGINEE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g, Kui; Yang, Fan; Ye, Ke; Li, Yiju; Yang, Sainan; Yin, Jinling; Wang, Guiling; Cao, Dianxu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cile preparation of transition metal oxide-metal composites with unique nanostructures and their electrochemical performance as energy storage material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ATERIALS CHEMISTRY 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ang, Hao; Yan, Yong-De; Zhang, Mi-Lin; Li, Xing; Han, Wei; Xue, Yun; Zhang, Zhi-Jian; He, Hu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brication of Mg-Pr and Mg-Li-Pr alloys by electrochemical co-reduction from their molten chlorid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IMICA ACT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uo, Xuying; Wu, Ruizhi; Zhang, Jinghuai; Liu, Bin; Zhang, Milin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fluences of solid solution parameters on the microstrucuture and hardness of Mg-9Li-6Al and Mg-9Li-6Al-2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&amp; DESIG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, Huijun; Bai, Jianwei; Wang, Jun; Zhang, Xiuyu; Wang, Bin; Liu, Qi; Liu, Lianh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raphene homogeneously anchored with Ni(OH)(2) nanoparticles as advanced supercapacitor electrod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RYSTENGCOM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v, Ruichan; Gai, Shili; Dai, Yunlu; Niu, Na; He, Fei; Yang, Piaopi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ighly Uniform Hollow GdF3 Spheres: Controllable Synthesis, Tuned Luminescence, and Drug-Release Properti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S APPLIED MATERIALS &amp; INTERFAC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, Huijun; Bai, Jianwei; Chen, Xi; Wang, Jun; Zhang, Hongsen; Liu, Qi; Zhang, Milin; Liu, Lianh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igh U(VI) adsorption capacity by mesoporous Mg(OH)(2) deriving from MgO hydrolysi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SC ADVANC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eng, Jing; Chen, Yan; Liu, Xiaohan; Liu, Tiandi; Zou, Linyi; Wang, Yuting; Ren, Yueming; Fan, Zhuangjun; Lv, Yanzhuo; Zhang, Milin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-situ hydrothermal crystallization Mg(OH)(2) films on magnesium alloy AZ91 and their corrosion resistance properti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CHEMISTRY AND PHYSIC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Xiaofei; Wang, Jun; Li, Rumin; Dai, Qihui; Liu, Lianh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emoval of uranium(VI) from aqueous solutions by surface modified magnetic Fe3O4 particl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EW JOURNAL OF CHEMISTR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, Xiaoshuang; Liu, Jingyuan; Jing, Xiaoyan; Wang, Jun; Song, Dalei; Liu, Lianh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lf-assembly of ZnO nanosheets into flower-like architectures and their gas sensing properti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LETTER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amil, Saba; Jing, Xiaoyan; Wang, Jun; Li, Songnan; Liu, Jingyuan; Zhang, Milin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synthesis of porous Co3O4 micro cuboid structures by solvothermal approach and investigation of its gas sensing properties and catalytic activit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RESEARCH BULLETI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Bin; Liu, Qi; Qian, Zhongyu; Zhang, Xiaofei; Wang, Jun; Li, Zhanshuang; Yan, Huijun; Gao, Zan; Zhao, Fangbo; Liu, Lianh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wo steps in situ structure fabrication of Ni-Al layered double hydroxide on Ni foam and its electrochemical performance for supercapacitor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OWER SOURC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 Jia; Zheng Wei; Pan Ping; Sun Xiaojun; Zhang Yanfe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and Characterization of Poly(1,2-propanediol-co-1,8-octanediol-co-citrate) Biodegradable Elastomers for Tissue Engineerin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O-MEDICAL MATERIALS AND ENGINEE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, Lina; Niu, Haijun; Cai, Jiwei; Lian, Yongfu; Zhang, Chunhong; Wang, Cheng; Bai, Xuduo; Wang, Wen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n-conjugated polyamines with near-infrared electrochromic and photoelectric response prepared via reducing PolySchiff bases by NaBH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NSORS AND ACTUATORS B-CHEMIC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41:00Z</dcterms:created>
  <dc:creator>wang</dc:creator>
  <dc:description/>
  <dc:language>en-US</dc:language>
  <cp:lastModifiedBy>wang</cp:lastModifiedBy>
  <dcterms:modified xsi:type="dcterms:W3CDTF">2014-07-17T13:47:00Z</dcterms:modified>
  <cp:revision>1</cp:revision>
  <dc:subject/>
  <dc:title/>
</cp:coreProperties>
</file>