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90"/>
        <w:gridCol w:w="5307"/>
        <w:gridCol w:w="2929"/>
        <w:gridCol w:w="840"/>
        <w:gridCol w:w="729"/>
      </w:tblGrid>
      <w:tr>
        <w:trPr>
          <w:trHeight w:val="270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2007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论文清单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bookmarkStart w:id="0" w:name="RANGE!A1%3AF59"/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  <w:bookmarkEnd w:id="0"/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文章题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Yujin; Zhu, Chunling; Cao, Maosheng; Wang, Taihong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otoresponse of SnO2 nanobelts grown in situ on interdigital electrode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TECHNOLOG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Quan, Zewei; Lu, Lanlan; Huang, Shanshan; Lin, Jun; Fu, Hongg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CM-41 functionalized with YVO4 : Eu3+: a novel drug delivery system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TECHN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an, Xiaoliang; Zhang, Suojiang; Liu, Jun; Lu, Xingm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ubilities of CO2 in hydroxyl ammonium ionic liquids at elevated pressur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UID PHASE EQUILIB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. L.; Yan, Y. D.; Hou, Z. Y.; Fan, L. A.; Chen, Z.; Tang, D. X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 electrochemical method for the preparation of Mg-Li alloys at low temperature molten salt system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Sun, Yong; Wang, Guil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rect carbon fuel cell: Fundamentals and recent development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uizhi; Qu, Zhikun; Shu, Da; Wang, Jun; Sun, Baod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ffects of purge gases on the hydrogen content and mechanical properties of spray-degassed Al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g, Sh. Q.; Zhang, X. H.; Qiao, Y. J.; Ling, Fu. R.; Zhao, Y. Q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st photorefractive response in LiNbO3 crystal co-doped with Fe/Sm ion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uizhi; Qu, ZhiKun; Sun, Baode; Shu, D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ray degassing as a method for hydrogen removal in aluminum melt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TRANSACTIO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, Guo; Xu, Bin-Shi; Wang, Hai-Dou; Li, Qing-Fen; Wei, Shi-Ch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tribological properties of stainless steel coatings sprayed by two methods based on spraying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, Guo; Xu, Bin-shi; Wang, Hai-dou; Li, Qing-fen; Wei, Shi-ch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bological properties of molybdenum coatings sprayed by electro-thermal explosion directional spraying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W.; Zheng, Y. F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latin-functionalized carbon nanotubes for the bioelectrochemistry of hemoglobi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Wei; Wu, Guang; Zhang, Minli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ly selective synthesis of 2,6-dimethylnaphthanlene by green catalysts - N-alkyl-pyridinium halides-aluminum chloride ionic liquid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CATALYSIS A-GENE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Mei; Li, Changrong; Wang, Fuming; Zhang, Weijing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thermodynamic assessment of the As-Pt system and the analysis of the Pt/GaAs interfacial reaction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ong; Zhang, Milin; Cao, Hailin; Zhang, Zhiqian; Wang, Zhen; Gao, Lianxun; Ding, Mengx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properties of a novel isomeric polyimide/SiO2 hybrid material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OSITES SCIENCE AND TECHN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, Guo; Xu, Bin-shi; Wang, Hai-dou; Li, Qing-fen; Wei, Shi-ch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zation of WC/Co coatings on metal substrat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e DongMei; Feng ShuJing; Lin Yuan; Dong GuoJun; Xiao XuRui; Li XuePing; Zhou XiaoW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porous nanocrystalline TiO2 electrode by screen-printing techniqu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SCIENCE BULLE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Yang, Piaoping; Fan, Meiqing; Yu, Wei; Jing, Xiaoyang; Zhang, Milin; Duan, Xu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novel magnetic ZrO2/TiO2/Fe3O4 solid superaci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zation of high tap density Li[Ni1/3CO1/3Mn1/3]O-2 cathode material synthesized via hydroxide co-precipitatio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Yanzhen; Zhang, Milin; Gao, P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electrochemical properties of multiwalled carbon nanotubes-nickel oxide porous composite for supercapacitor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Yan-Zhen; Zhang,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electrochemical properties of nickel oxide by molten-salt synthesi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Shang, Yongchen; Yu, Jianfeng; Wang, Jun; Zhang, Milin; Wu, Tongh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-step synthesis of methyl isobutyl ketone from acetone over Pd/MCM-22 zeolit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OLECULAR CATALYSIS A-CHEMIC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uizhi; Qu, ZhiKun; Sun, Baode; Shu, D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spray degassing parameters on hydrogen content and properties of commercial purity alumin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e, Lili; Xu, Likun; Li, Qingfe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nano Al pigment on the anticorrosive performance of waterborne epoxy coating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g, Shuangquan; Qiao, Yingjie; Zhang, Xiaohong; Ling, Fur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creased optical damage resistance in Ce : Cu : LiNbO3 by doping with Sc2O3 for quasi-nonvolatile holographic storag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 STATUS SOLIDI A-APPLICATIONS AND MATERIALS SCIEN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Zhijie; Lu, Xili; Li, Hongt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ies of photorefractive properties of different oxidation state of MnO doped near stoichiometric LiNbO3 crystal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TICAL MATERIAL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Hongxia; Feng, Jing; Wang, Jun; Zhang, Min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ZnO nanorods through wet chemical metho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Huiming; Jing, Xiaoyan; Zhang, Lulu; Wang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inorganic-organic pillared montmorillonite using ultrasonic treatment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Yu, Hanfeng; Xu, Ning; Wang, Jun; Wu, Tongh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synthesis method on the properties and catalytic performance of MCM-49 zeolit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ALYSIS COMMUNICATIO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Minghuan; Xu, Xiaohui; Wang, Yilin; Guo, Yajun; Fan, Minghong; Tan, Guorong; Wang, Jinb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lationship between the polymer structures and destabilization of polymer-containing water-in-oil emulsion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g Wei; Shi Ruijuan; Liu Junlong; Zhan Ensheng; Li Zhanshuang; Xu Yide; Shen Wenji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fer dehydrogenation of alcohols over ceria-supported Cu, Ir, and Pd catalyst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CATALYS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ao Yingjie; Zhang Xiaohong; Song Leping; Huang M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ughening intermetallic compound MoSi2 with carbon nanotub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g Shuangquan; Qiao Yingjie; Jiang Peng; Huang Mian; Yang Ji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perties of TiB2/Al2O3 composites synthesized by SHS metho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ng, Jing; Guo, Li-Qin; Xu, Xiaodong; Qi, Shu-Yan; Zhang,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thermal synthesis and characterization of Mn1-xZnxFe2O4 nanoparticl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 B-CONDENSED MATT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ao Yingjie; Song Leping; Sun Xin; Wang Zhigang; Huang M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intermetallic compound MOSi2 by mechanical alloying metho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ao Yingjie; Wang Zhigang; Fang Shuangquan; Sun Xin; Huang M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MOSi2 composites modified by carbon nanotubes and their structure properti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-Zhuo Lue; Yan Xu; Tian-Hong Lu; Wei Xing; Mi-Lin Zh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pretreatment of black carbon on electrocatalytic activity of Pt/C catalyst for methanol oxidatio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 Yudong; Wang Gang; Liu Chen; Meng Xianglo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process of nano Ni-Ti alloy thin films by magnetron sputtering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 Zhe; Xi Huizhi; Jiang Peng; Li M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thermal diffusion coating of AZ91D magnesium alloy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ng Yanling; Zhang Xiaohong; Qiao Yingjie; Fang Shuangqu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properties of PbTiO3 ceramics doped with Fe3+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, Xi Li; Cai, Wei; Gao, Zhiyong; Tang, Wen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pe memory effects of poly(L-lactide) and its copolymer with poly(epsilon-caprolactone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BULLE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eng; Xu, Xiaodong; Zhao, Zhihong; Feng, Jing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ed CuO monocrystalline nanoplatelets in ionic liquid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xiang; Li, Ning; Li, Deyu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Pd ions in the chemical etching solutio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UNIVERSITY OF SCIENCE AND TECHNOLOGY BEIJ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 Wei; Wei Xiaoli; Wu Guang; Li Lingfei; Zhang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selective synthesis of 2,6-dimethylnaphthanlene catalyzed by acidic ionic liquid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CATALYS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 Huizhi; Jiang Peng; Li Ming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amorphous Cr-Fe-C alloy deposit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Yan-Li; Liu Gang; Jia Ming-Jun; Zhu Xiao-Mei; Zou Xiu-Jing; Zhang Wen-Xiang; Jiang Da-Zhe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apour phase ortho-selective alkylation of phenol with methanol over cobalt chromite catalyst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ou Guangping; Qiao Yingjie; Fang Shuangquan; Huang M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vestigation on microstructure and mechanical properties of SiC mixed carbon-ceramic composit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 Tong; Fan Zhuangjun; Liu L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the preparation of ceramic/graphite composites and their oxidation resistance at high temperatur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an Juan; Zheng Dan; Zhang Xi-Gui; Zhang Bao-Hong; Xia Bao-Jia; Yang 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Pt nanoparticle modified porous silicon electrode and its electrocatalytic performanc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Xiaomei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formance tests of multi-metal zincate solutions with zinc sulfate and zinc oxid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 Yan-Zhen; Zhang Mi-Lin; Chen Y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capacitive properties of hydrous ruthenium oxide/multi-walled carbon nanotubes nanocomposit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i Lin; Yan, Yong De; Hou, Zhi Yao; Fan, Lu An; Chen, Zeng; Tang, Ding Xi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Mg-Li alloys by electrolysis in molten salt at low temperatur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e Yun; Chen Ye; Zhang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supercapacitor performances of spinel LiMn2O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Tao; Zhang Milin; Niu Zhongyi; Liu B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rare earth elements on microstructure and mechanical properties of Mg-Li alloy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Jun; Fan Mei-Qing; Yang Piao-Ping; Jing Xiao-Yan; Zhang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properties of magnetic solid superacid SO42-/ZrO2-Al2O3-Fe3O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i Lin; Chen, Zeng; Han, Wei; Lv, Yan Zhuo; Wang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formation and phase control of Mg-Li alloy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Jun; Fan Mei-Qing; Yang Piao-Ping; Yu Wei; Jing Xiao-Yan; Zhang Mi-Lin; Liu Tian-Fu; Duan Xu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magnetic solid superacid SO42-/ZrO2/Fe3O4/Al2O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u Zhaojun; Huang Xiaom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non-cyanide zincation process parameters on the microstructure of the zincation layer on A356 alloy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Shang, Yongchen; Wang, Jun; Yu, Jianfeng; Wu, Tongh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cidic and metallic sites on the catalytic performance of Pd/ZSM-5 catalysts in the one-step synthesis of mibk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ACTION KINETICS AND CATALYSIS LET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3:00Z</dcterms:created>
  <dc:creator>wang</dc:creator>
  <dc:description/>
  <dc:language>en-US</dc:language>
  <cp:lastModifiedBy>wang</cp:lastModifiedBy>
  <dcterms:modified xsi:type="dcterms:W3CDTF">2014-07-17T12:43:00Z</dcterms:modified>
  <cp:revision>1</cp:revision>
  <dc:subject/>
  <dc:title/>
</cp:coreProperties>
</file>