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40"/>
        <w:gridCol w:w="5214"/>
        <w:gridCol w:w="2652"/>
        <w:gridCol w:w="699"/>
        <w:gridCol w:w="589"/>
      </w:tblGrid>
      <w:tr>
        <w:trPr>
          <w:trHeight w:val="499" w:hRule="atLeast"/>
        </w:trPr>
        <w:tc>
          <w:tcPr>
            <w:tcW w:w="139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kern w:val="0"/>
                <w:sz w:val="32"/>
                <w:szCs w:val="32"/>
              </w:rPr>
              <w:t>2010</w:t>
            </w:r>
            <w:r>
              <w:rPr>
                <w:rFonts w:ascii="Times New Roman" w:hAnsi="Times New Roman" w:cs="宋体;SimSun"/>
                <w:b/>
                <w:kern w:val="0"/>
                <w:sz w:val="32"/>
                <w:szCs w:val="32"/>
              </w:rPr>
              <w:t>年</w:t>
            </w:r>
            <w:r>
              <w:rPr>
                <w:rFonts w:cs="宋体;SimSun" w:ascii="Times New Roman" w:hAnsi="Times New Roman"/>
                <w:b/>
                <w:kern w:val="0"/>
                <w:sz w:val="32"/>
                <w:szCs w:val="32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 w:val="32"/>
                <w:szCs w:val="32"/>
              </w:rPr>
              <w:t>论文清单</w:t>
            </w:r>
          </w:p>
        </w:tc>
      </w:tr>
      <w:tr>
        <w:trPr>
          <w:trHeight w:val="6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题名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来源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卷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期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ng, Shouwan; Ikai, Tomoyuki; Tsuji, Masashi; Okamoto, Yoshio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mmobilization and Chiral Recognition of 3,5-Dimethylphenylcarbamates of Cellulose and Amylose Bearing 4-(Trimethoxysilyl)phenylcarbamate Group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RALIT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u, X. X.; Nie, F. L.; Zhang, J. X.; Zheng, W.; Zheng, Y. F.; Hu, C.; Yang, G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and ion release behavior of ultra-fine grained bulk pure copper fabricated by ECAP in Hanks solution as potential biomaterial for contraception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, Xu; Qiao, Yingjie; Wang, Jinbe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ssociative Properties of Amphiphilic Statistical Polymers in Aqueous Media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HEMICAL AND ENGINEERING DA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Jun; Wei, Tong; Fan, Zhuangjun; Qian, Weizhong; Zhang, Milin; Shen, Xiande; Wei, Fe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graphene nanosheet/carbon nanotube/polyaniline composite as electrode material for supercapacitor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en, Jun; Ikai, Tomoyuki; Okamoto, Yoshio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iral recognition of novel amylose derivatives containing regioselectively benzoate and phenylcarbamate group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HROMATOGRAPHY 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Jun; Wei, Tong; Cheng, Jie; Fan, Zhuangjun; Zhang, Mili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electrochemical properties of lamellar MnO2 for supercapacitor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RESEARCH BULLETI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o, Dianxue; Gao, Yinyi; Wang, Guiling; Miao, Rongrong; Liu, Yao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direct NaBH4-H2O2 fuel cell using Ni foam supported Au nanoparticles as electrode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HYDROGEN ENER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Zhao-Bo; Hu, Dong-Xue; Ren, Nan-Qi; Tian, Yu; Zhang, Zhen-Pe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logical COD reduction and inorganic suspended solids accumulation in a pilot-scale membrane bioreactor for traditional Chinese medicine wastewater treatment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ENGINEERING JOURNA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ng, C.; Zhang, S.; Fu, B. L.; Yang, S. Y.; Ma, L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aracterization of Li2MnSiO4 and Li(2)eSiO(4) cathode materials synthesized via a citric acid assisted sol-gel metho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CHEMISTRY AND PHYSIC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ng, Yunxiang; Liu, Yong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precipitation on two-way shape memory effect of melt-spun Ti50Ni25Cu25 ribbon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CHEMISTRY AND PHYSIC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, Yuzeng; Zhou, Baibin; Gao, Peng; Mu, Hongchen; Chu, Lime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ngle-crystalline Ag2S hollow nanoparticles and their ordered array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n, Shuyuan; Yang, Piaoping; Niu, Na; Gai, Shili; Wang, Jun; Jing, Xiaoyan; Lin, Ju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nodisperse and core-shell structured NaYF4:Ln@SiO2 (Ln = Yb/Er, Yb/Tm) microspheres: Synthesis and characterization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u, Xiangyu; Feng, Jing; Xu, Xiaodong; Zhang, Mili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aracterizations of spinel MnFe2O4 nanorod by seed-hydrothermal route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Guiling; Wang, Xunying; Miao, Rongrong; Cao, Dianxue; Sun, Keni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alkaline treatment of hydrogen storage alloy on electrocatalytic activity for NaBH4 oxidation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HYDROGEN ENER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o, Dianxue; Wang, Guiling; Wang, Changqing; Wang, Jing; Lu, Tianho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hancement of electrooxidation activity of activated carbon for direct carbon fuel cell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HYDROGEN ENER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Xiaolan; Zhang, Tao; Shao, Yawei; Meng, Guozhe; Wang, Fuhu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-situ study of the formation process of stannate conversion coatings on AZ91D magnesium alloy using electrochemical noise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, Guozhe; Sun, Feilong; Wang, Shijie; Shao, Yawei; Zhang, Tao; Wang, Fuhu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electrodeposition parameters on the hydrogen permeation during Cu-Sn alloy electrodeposition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, Guozhe; Sun, Feilong; Shao, Yawei; Zhang, Tao; Wang, Fuhui; Dong, Chaofang; Li, Xiaoga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luence of nano-scale twins (NT) structure on passive film formed on nickel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n, Zhuangjun; Wang, Kai; Wei, Tong; Yan, Jun; Song, Liping; Shao, Bo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 environmentally friendly and efficient route for the reduction of graphene oxide by aluminum powder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in, Yongkui; Gan, Zibao; Sun, Yuzeng; Zhou, Baibin; Zhang, Xu; Zhang, Dawei; Gao, Peng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trolled synthesis and photoluminescence properties of BaXO4 (X = W, MO) hierarchical nanostructures via a facile solution rou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Zhao-yun; Zhao, Jie; Meng, Xiang-hong; Li, Jian-ming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valuation of fatigue resistance of a gradient CrNx coating applied to turbine blades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Feng; Li, Li; Wang, Xiang; Ma, Xu Lia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ptimizing the seamless tube extrusion process using the finite element method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o, Peihui; Niu, Haijun; Zheng, Gang; Bai, Xuduo; Zhang, Milin; Wang, We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hancement of photoelectric conversion by high-voltage electric field assisted crystallization of a novel ternary-encapsulated spherical TiO2 aggregate for solar cell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Jun; Wei, Tong; Shao, Bo; Ma, Fuqiu; Fan, Zhuangjun; Zhang, Milin; Zheng, Chao; Shang, Yongchen; Qian, Weizhong; Wei, Fe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properties of graphene nanosheet/carbon black composites as electrodes for supercapacitor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Jinghuai; Zhang, Milin; Meng, Jian; Wu, Ruizhi; Tang, Dingxia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s and mechanical properties of heat-resistant high-pressure die-cast Mg-4A1-xLa-0.3Mn (x=1, 2, 4, 6) alloy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Jiqing; Qu, Zhikun; Wu, Ruizhi; Zhang, Mili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Cu addition on the microstructure and hardness of Mg-5Li-3Al-2Zn alloy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e, Lan; Jing, Xiao-yan; Wang, Jun; Jamil, Saba; Liu, Qi; Song, Da-lei; Wang, Jing; Xie, Yun; Yang, Piao-ping; Zhang, Mi-li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onic Liquid-Assisted Synthesis of CuS Nest like Hollow Spheres Assembled by Micro! lakes Using an Oil Water Interface Route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YSTAL GROWTH &amp; DESIG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Li, Dandan; Yu, Xiang; Jing, Xiaoyan; Zhang, Milin; Jiang, Zhaohua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ydrotalcite conversion coating on Mg alloy and its corrosion resistance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i, Shili; Yang, Piaoping; Hao, Jingai; Wang, Wenxin; Niu, Na; He, Fei; Wang, Dong; Lin, Ju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 of luminescent and mesoporous core-shell structured nanocomposites and their application as drug carrier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POROUS AND MESOPOROUS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, Ying; Wang, Xiaodi; Raza, Rizwan; Muhammed, Mamoun; Zhu, Bi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rmal stability study of SDC/Na2CO3 nanocomposite electrolyte for low-temperature SOFC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HYDROGEN ENER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za, Rizwan; Wang, Xiaodi; Ma, Ying; Liu, Xiangrong; Zhu, Bi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mproved ceria-carbonate composite electrolyte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HYDROGEN ENER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Hexin; Qiao, Yingjie; Zhang, Xiaohong; Fang, Shuangqua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ructural and thermal study of highly porous nanocomposite SiO2-based aerogel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NON-CRYSTALLINE SOLI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-1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Zhou, Jideng; Li, Zhanshuang; Liu, Qi; Yang, Piaoping; Jing, Xiaoyan; Zhang, Mili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sign of magnetic and fluorescent Mg-Al layered double hydroxides by introducing Fe3O4 nanoparticles and Eu3+ ions for intercalation of glycine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RESEARCH BULLETI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eng, Liyun; Yang, Shiwei; Zhang, Wei; Guo, Yahuan; Yan, Chuanwe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characterization of a double-layer coating on magnesium alloy AZ91D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i, Shili; Yang, Piaoping; Li, Chunxia; Wang, Wenxin; Dai, Yunlu; Niu, Na; Lin, Jun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Magnetic, Up-Conversion Luminescent, and Mesoporous Core-Shell-Structured Nanocomposites as Drug Carrier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VANCED FUNCTIONAL MATERIAL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u, Zhikun; Liu, Xuhe; Wu, Ruizhi; Zhang, Milin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superplastic property of the as-extruded Mg-8Li alloy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-1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i, Xiufang; Jin, Guo; Li, Qingfen; Yang, Yuyun; Li, Ying; Wang, Fuhu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less Ni-P plating with a phytic acid pretreatment on AZ91D magnesium alloy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CHEMISTRY AND PHYSIC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n, Qing; Wu, Ying; Zhao, Lixin; Sun, Qia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oduction of electricity from the treatment of continuous brewery wastewater using a microbial fuel cell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UE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o, H. Y.; Xu, X. X.; Zhang, J. X.; Zheng, W.; Zheng, Y. F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 nanotube-hydroxyapatite-hemoglobin nanocomposites with high bioelectrocatalytic activity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ELECTRO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J.; Zhang, T.; Shao, Y.; Meng, G.; Wang, F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stochastic analysis of the effect of magnetic field on the pitting corrosion susceptibility of pure magnesium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AND CORROSION-WERKSTOFFE UND KORROSI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, Lin; Sun, Yuzeng; Gao, Peng; Yin, Yongkui; Qin, Zengming; Zhou, Baibi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trolled synthesis and photoluminescence properties of hierarchical BaXO4 (X = Mo, W) nanostructures at room temperature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an, Dahui; Fan, Meiqing; Wang, Jun; Zhang, Yan; Liu, Qi; Jing, Xiaoya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properties of magnetic solid superacid: SO42-/ZrO2-B2O3-Fe3O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CHEMISTRY AND PHYSIC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ng, M. H.; Wang, B. L.; Li, L.; Zheng, Y. F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characterization of TaCxN1-x coatings on biomedical 316L stainless steel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RFACE &amp; COATINGS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-1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ng, Junwen; Shao, Yawei; Guo, Jinbiao; Zhang, Tao; Meng, Guozhe; Wang, Fuhu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effect of H2S concentration on the corrosion behavior of carbon steel at 90 degrees 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Wu, Ming-qing; Liu, Wen-bin; Yang, Shi-wei; Bai, Jian-wei; Ding, Quan-qing; Li, Yue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, curing behavior and thermal properties of fluorene containing benzoxazines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UROPEAN POLYMER JOURNAL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C.; Zhang, T.; Meng, G.; Shao, Y.; Wang, F.; Li, X.; Dong, C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behavior of Mg-10Gd-2Y-0.4Zr alloy under thin electrolyte layer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AND CORROSION-WERKSTOFFE UND KORROSI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, X. N.; Li, X. L.; Zhou, W. R.; Cheng, Y.; Zheng, Y. F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, biocorrosion and cytotoxicity evaluations of rapid solidified Mg-3Ca alloy ribbons as a biodegradable material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MEDICAL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ng, C.; Zhang, S.; Fu, B. L.; Yang, S. Y.; Ma, L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tic optimization of nanostructured Li[Ni1/3Mn1/3Co1/3]O-2 cathode material prepared by hydroxide coprecipitation at 273 K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, G. R.; Li, X. L.; Xiao, L.; Li, Q. F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holding temperature on microstructure of an AS91 alloy during semisolid isothermal heat treatment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Yange; Zhang, Tao; Shao, Yawei; Meng, Guozhe; Wang, Fuhu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hydrostatic pressure on the corrosion behaviour of Ni-Cr-Mo-V high strength steel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u, Chunyu; Chen, Meng; Wang, Wengang; Yin, Geping; Shi, Pengfe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deposited PdNi2 alloy with novelly enhanced catalytic activity for electrooxidation of formic acid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STRY COMMUN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ang, Baojiang; Tian, Chungui; Wang, Lei; Xu, Yuanxiang; Wang, Ruihong; Qiao, Yingjie; Ma, Yuguang; Fu, Hongga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cile fabrication of high quality graphene from expandable graphite: simultaneous exfoliation and reduction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COMMUN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Guiling; Bao, Yanyan; Tian, Yongmei; Xia, Jing; Cao, Dianxue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atalytic activity of perovskite La1-xSrxMnO3 towards hydrogen peroxide reduction in alkaline medium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eng, W.; Zhao, H. Y.; Zhang, J. X.; Zhou, H. M.; Xu, X. X.; Zheng, Y. F.; Wang, Y. B.; Cheng, Y.; Jang, B. Z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glucose/O-2 biofuel cell base on nanographene platelet-modified electrode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STRY COMMUN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Wenxin; Yang, Piaoping; Gai, Shili; Niu, Na; He, Fei; Lin, Ju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 and luminescent properties of CaWO4:Ln(3+) (Ln = Eu, Sm, Dy) nanocrystal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NANOPARTICLE RESEARCH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, Guozhe; Sun, Feilong; Shaoa, Yawei; Zhang, Tao; Wang, Fuhui; Dong, Chaofang; Li, Xiaoga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phytic acid on the microstructure and corrosion resistance of Ni coating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B. L.; Li, L.; Zheng, Y. F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 vitro cytotoxicity and hemocompatibility studies of Ti-Nb, Ti-Nb-Zr and Ti-Nb-Hf biomedical shape memory alloy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MEDICAL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Y.; Tian, W.; Zhang, T.; Yang, Y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corrosion behavior of plasma sprayed Al2O3-13%TiO2 coatings in aqueous hydrochloric acid solution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AND CORROSION-WERKSTOFFE UND KORROSI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F.; Tong, Y. X.; Tian, B.; Li, L.; Zheng, Y. F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pre-strain on martensitic transformation of Ni43Mn43Co7Sn7 high- temperature shape memory alloy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Jun; Fan, Zhuangjun; Wei, Tong; Qian, Weizhong; Zhang, Milin; Wei, Fe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st and reversible surface redox reaction of graphene-MnO2 composites as supercapacitor electrode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gai, Kanji; Okoshi, Kento; Sakurai, Shin-ichiro; Banno, Motonori; Azam, A. K. M. Fakhrul; Kamigaito, Masami; Okamoto, Yoshio; Yashima, Eij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lical Structure of Liquid Crystalline Poly(N-((4-n-butylphenyl)diphenylmethyl) methacrylamide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CROMOLECUL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Li, Dandan; Liu, Qi; Yin, Xi; Zhang, Ying; Jing, Xiaoyan; Zhang, Mili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 of hydrophobic surface with hierarchical structure on Mg alloy and its corrosion resistance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an, B.; Chen, F.; Tong, Y. X.; Li, L.; Zheng, Y. F.; Liu, Y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orientation dependence of transformation strain of Ni-Mn-Ga polycrystalline alloy and its composite with epoxy resin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ou, Zhou; Franz, Adam W.; Bay, Sarah; Sarkar, Biprajit; Seifert, Andreas; Yang, Piaoping; Wagener, Alex; Ernst, Stefan; Pagels, Markus; Mueller, Thomas J. J.; Thiel, Werner R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dox Active Mesoporous Hybrid Materials by In situ Syntheses with Urea-linked Triethoxysilylated Phenothiazin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STRY-AN ASIAN JOURN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Li, Dandan; Yu, Xiang; Zhang, Milin; Jing, Xiaoyan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 of layered double hydroxide spheres through urea hydrolysis and mechanisms involved in the formation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LLOID AND POLYMER SCIENC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-1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Jun; Wei, Tong; Qiao, Wenming; Shao, Bo; Zhao, Qiankun; Zhang, Lijun; Fan, Zhuangju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pid microwave-assisted synthesis of graphene nanosheet/Co3O4 composite for supercapacitor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, Hai; Gao, Peng; Sun, Yuzeng; Chen, Yujin; Wang, Xiaona; Wang, Longqia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nanostructured manganese oxides from a dipolar binary liquid (water/benzene) system and hydrogen storage ability research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HYDROGEN ENER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n, Zhuangjun; Yan, Jun; Ning, Guoqing; Wei, Tong; Qian, Weizhong; Zhang, Shaojian; Zheng, Chao; Zhang, Qiang; Wei, Fe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il sorption and recovery by using vertically aligned carbon nanotube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ng, C.; Zhang, S.; Yang, S. Y.; Fu, B. L.; Ma, L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aracterization of Li2Fe0.97M0.03SiO4 (M = Zn2+, Cu2+, Ni2+) cathode materials for lithium ion batterie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, Hai; Gao, Peng; Zhou, Baibin; Chen, Yujin; Zhu, Chunling; Xiao, Gang; Wang, Longqiang; Zhang, Mili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st synthesis of ultra-thin ZnSnO3 nanorods with high ethanol sensing propertie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COMMUN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i, Tong; Song, Liping; Zheng, Chao; Wang, Kai; Yan, Jun; Shao, Bo; Fan, Zhuang-Ju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synergy of a three filler combination in the conductivity of epoxy composite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Meng; Du, Chunyu; Zhang, Jing; Wang, Panpan; Zhu, To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, mechanism and recovery of nitrogen oxides poisoning on oxygen reduction reaction at Pt/C catalyst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ia, Tian; Wang, Jingping; Lin, Nan; Huo, Lihua; Zhao, Hui; Mountrichas, Grigoris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mplate-free synthesis, growth mechanism and photoluminescent properties of Ln(OH)(3) and Ln(2)O(3) nanorods (Ln: lanthanide ion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Jiqing; An, Jiangmin; Qu, Zhikun; Wu, Ruizhi; Zhang, Jinghuai; Zhang, Milin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solution heat treatment on the microstructure and hardness of Mg-5Li-3Al-2Zn-2Cu allo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Yanchao; Yang, Piaoping; Wang, Wenxin; Dong, Hongxing; Lin, Jun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 and photoluminescence properties of hollow Gd2O3:Ln (Ln = Eu3+, Sm3+) spheres via a sacrificial template method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YSTENGCOMM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n, Wei; Li, Me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rmodynamic modeling of the Pd-Sb system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ue, Xin-Yu; Chen, Zhao-Hui; Xing, Li-Li; Ma, Chun-Hua; Chen, Yu-Jin; Wang, Tai-Ho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hanced Optical and Sensing Properties of One-Step Synthesized Pt-ZnO Nano flower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HYSICAL CHEMISTRY 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Guogang; Hou, Zhiyao; Peng, Chong; Wang, Wenxin; Cheng, Ziyong; Li, Chunxia; Lian, Hongzhou; Lin, Ju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spinning Derived One-Dimensional LaOCl: Ln(3+) (Ln = Eu/Sm, Tb, Tm) Nanofibers, Nanotubes and Microbelts with Multicolor-Tunable Emission Propertie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VANCED FUNCTIONAL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S.; Deng, C.; Fu, B. L.; Yang, S. Y.; Ma, L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Cr doping on the electrochemical properties of Li2FeSiO4 cathode material for lithium-ion batterie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Jun; Wei, Tong; Qiao, Wenming; Fan, Zhuangjun; Zhang, Lijun; Li, Tianyou; Zhao, Qianku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high-performance carbon derived from polyaniline for supercapacitor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STRY COMMUN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Jingyuan; Li, Renzhi; Si, Xiaoying; Zhou, Difei; Shi, Yushuai; Wang, Yinghui; Jing, Xiaoyan; Wang, Pe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ligothiophene dye-sensitized solar cell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ERGY &amp; ENVIRONMENTAL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Q. Y.; Zheng, Y. F.; Liu, Y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, martensitic transformation and superelasticity of T1(49) (6)N1(45 1)Cu(5)Cr(0 3) shape memory alloy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i Lingling; Xu Yongjun; Li Kang; Yao Zhongping; Wu Songquan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additives on structure and corrosion resistance of ceramic coatings on Mg-Li alloy by micro-arc oxidat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RRENT APPLIED PHYSIC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Jun-Qing; Huang, Yu-Dong; Fu, Shao-Yun; Yang, Li-Hui; Qu, Hai-tao; Wu, Guang-shun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n the surface performance of carbon fibres irradiated by gamma-ray under different irradiation dose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SURFACE SCIENC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za, Rizwan; Ma, Ying; Wang, Xiaodi; Liu, Xiangrong; Zhu, Bi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n Nanocomposites Based on Carbonate@Ceria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NANOSCIENCE AND NANO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n Wei; Tian Yang; Zhang Milin; Yan Yongde; Jing Xiaoya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Mg-Li-Sm alloys by electrocodeposition in molten salt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RARE EARTH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e, N. C.; Cheng, Y. H.; Li, X. G.; Cheng, J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ynamic propagation problem of mode I semi-infinite crack subjected to superimpose load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TIGUE &amp; FRACTURE OF ENGINEERING MATERIALS &amp; STRUCTUR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, Fei; Yang, Piaping; Niu, Na; Wang, Wenxin; Gai, Shili; Wang, Dong; Lin, Ju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ydrothermal synthesis and luminescent properties of YVO4:Ln(3+) (Ln = Eu, Dy, and Sm) microsphere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OLLOID AND INTE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Hui; Han, Yuchun; Yang, Shiwei; Zhang, Wei; Tan, Guorong; Wang, Yilin; Wang, Jinbe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ggregation behaviour of a novel series of polyamidoamine-based dendrimers in aqueous solution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RAMOLECULAR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Piaoping; Li, Chunxia; Wang, Wenxin; Quan, Zewei; Gai, Shili; Lin, Ju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iform AMoO(4):Ln (A = Sr2+, Ba2+; Ln = Eu3+, Tb3+) submicron particles: Solvothermal synthesis and luminescent propertie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SOLID STATE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ng, Dongyan; Zhang, Xiaohong; Liu, Lili; Qiang, Liangshe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multaneous and Gradient IPN of Polyurethane/Vinyl Ester Resin: Morphology and Mechanical Propertie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NANO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ang Heng; Wang Yu-Ren; Zhang Mi-Lin; Hu Yan-Ping; Lan Ding; Wu Qun-Li; Lu Huan-To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ide-band underwater acoustic absorption based on locally resonant unit and interpenetrating network structure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PHYSICS 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S.; Deng, C.; Fu, B. L.; Yang, S. Y.; Ma, L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tic optimization of spherical Li[Ni1/3Mn1/3Co1/3]O-2 prepared by a carbonate co-precipitation method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WDER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e, Ke; Chen, Ye; Zhang, Milin; Han, Wei; Yan, Yongde; Wei, Shuquan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Formation of Mg-Li-Yb Alloys at Solid Magnesium Electrode from LiCl-KCl-YbCl3 Melts at Low Temperatu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STRY LETT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e Ke; Chen Ye; Zhang Milin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codeposition of typical alpha plus beta phases Mg-Li alloys from the molten LiCl-KCl-MgCl2 system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 Ye; Ye Ke; Zhang Mili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Mg-Yb alloy film by electrolysis in the molten LiCl-KCl-YbCl3 system at low temperature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RARE EARTH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Na; Wang, Na; Fang, Qinghong; Chen, Erfan; Shao, Yawe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mechanical properties of polypropylene/polystyrene blend filled with as-synthesized MCM-41 prepared by melt-compounding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n, Shuyuan; Yang, Piaoping; Li, Chunxia; Wang, Wenxin; Wang, Jun; Zhang, Milin; Jing, Xiaoyan; Lin, Ju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, characterization and luminescent properties of spherical CaTiO3:Pr3+ phosphors by spray pyrolysi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ID STATE SCIE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 Chun; Guo Ying-kui; Zhang Mi-li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rmal decomposition and mechanical properties of hydroxyapatite ceramic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n Wei; Tian Yang; Zhang Milin; Ye Ke; Zhao Quanyou; Wei Shuqua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ing different phases of Mg-Li-Sm alloys by molten salt electrolysis in LiCl-KCl-MgCl2-SmCl3 melt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RARE EARTH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ng, Shouwan; Ikai, Tomoyuki; Tsuji, Masashi; Okamoto, Yoshio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mmobilization of 3,5-dimethylphenyl-carbamates of cellulose and amylose onto silica gel using (3-glycidoxypropyl)triethoxysilane as linker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SEPARATION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en, Jun; Ikai, Tomoyuki; Shen, Xiande; Okamoto, Yoshio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Immobilization of Amy lose Derivatives Bearing a 4-tert-Butylbenzoate Group at the 2-Position and 3,5-Dichlorophenylcarbamate/3-(Triethoxysilyl)propylcarbamate Groups at 3-and 6-Positions as Chiral Packing Material for HPLC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STRY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u, Zhikun; Ji, Guodong; Wu, Ruizhi; Zhang, Milin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luences of 1 wt% La-rich RE addition and deformation processes on the alloy of Mg-6Li-1.5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SCIEN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S.; Deng, C.; Fu, B. L.; Yang, S. Y.; Ma, L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ping effects of magnesium on the electrochemical performance of Li2FeSiO4 for lithium ion batteries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ELECTROANALYTICAL CHEMISTRY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ng, Dongyan; Li, Ji; Zhang, Xiaoho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a Nickel Ion Containing Langmuir-Blodgett Multilayer and an Ultra-Thin Nickel Film Deposited on an Interpenetrating Polymer Network Substrate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DHESION SCIENCE AND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Na; Fang, Qinghong; Chen, Erfan; Shaohang, Jing; Shao, Yawe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Characterization of Polypropylene Composites Filled with Different Structured Mesoporous Particle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OMPOSITE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Hui; Hu, Changchao; Wu, Xu; Chen, Huibo; Wang, Jinbe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 and salt effects on the aggregation behaviour of star polymer with G1 polyamidoamine core and terminal amphiphilic block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RAMOLECULAR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, Xu; Qiao, Yingjie; Yang, Hui; Wang, Jinbe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lf-assembly of a series of random copolymers bearing amphiphilic side chain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OLLOID AND INTE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 Xu-liang; Wang Xiang; Li Xin-lin; Yang Le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Al5Ti1B master alloy on microstructures and properties of AZ61 alloy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 Guo-rui; Li Xin-lin; Li Qing-fe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holding time on microstructure of Mg-9Al-1Si alloy during semisolid isothermal heat treatment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o Long-zhi; Zhao Ming-juan; Li Na; Yan Hong; Zhang Jin-so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of nickel foam/Mg double interpenetrating composite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o Ming-juan; Zhao Long-zhi; Zhou Bing-feng; Yan Ho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 of AZ61-1.0%Y antiburning magnesium semisolid slurry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ng, M. H.; Wang, B. L.; Li, L.; Zheng, Y. F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study of TaxC1-x coatings deposited on biomedical 316L stainless steel by radio-frequency magnetron sputtering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SU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e, Ke; Zhang, Mi Lin; Chen, Ye; Han, Wei; Yan, Yong De; Cao, Pe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Codeposition of Al-Li-Mg Alloys at Solid Aluminum Electrode from LiCl-KCl-MgCl2 Molten Salt System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TALLURGICAL AND MATERIALS TRANSACTIONS B-PROCESS METALLURGY AND MATERIALS PROCESSING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ng, Hongxing; Liu, Yanchao; Yang, Piaoping; Wang, Wenxin; Lin, Ju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trolled synthesis and characterization of LaPO4, LaPO4:Ce3+ and LaPO4:Ce3+, Tb3+ by EDTA assisted hydrothermal method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ID STATE SCIE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M.; Meng, X.; Wu, R.; Cui, Ch; Wu, L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Ce on microstructures and mechanical properties of as-cast Mg-8Li-1A1 alloy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OVOVE MATERIALY-METALLIC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X.; Ma, X. L.; Feng, X.; Zheng, Y. F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trolled Synthesis and Characterization of ZnSe Quantum Dot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NANOSCIENCE AND NANO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g, Liren; Cao, Zhanyi; Wu, Ruizhi; Zhang, Milin; Jiang, Dongme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Mechanical Properties of the As-Cast and Extruded Mg-(6-11)Li-3Al-Ce-Ca Alloy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TRANSAC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Zhou, Jideng; Li, Zhanshuang; He, Yang; Lin, Shuangshuang; Liu, Qi; Zhang, Milin; Jiang, Zhaohua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soporous mixed metal oxides derived from P123-templated Mg-Al layered double hydroxide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SOLID STATE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n, Wei; Zhang, Yanxia; Ye, Ke; Yan, Yongde; Zhang, Mili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Codeposition of Quaternary Mg-Li-Ce-La Alloys from Molten Salt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TALLURGICAL AND MATERIALS TRANSACTIONS B-PROCESS METALLURGY AND MATERIALS PROCESSING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u, Xiangyu; Feng, Jing; Liu, Xiaohan; Ren, Yueming; Fan, Zhuangjun; Zhang, Mili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gnetic and high rate adsorption properties of porous Mn1-xZnxFe2O4 (0 &lt;= x &lt;= 0.8) adsorbent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OLLOID AND INTE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He, Shanshan; Li, Zhanshuang; Jing, Xiaoyan; Zhang, Milin; Jiang, Zhaohua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chrysalis-like CuO nanocrystals and their cat alytic activity in the thermal decomposition of ammonium perchlorate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HEMICAL SCIE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giura, Yuri; Yamamoto, Chiyo; Ikai, Tomoyuki; Kamigaito, Masami; Okamoto, Yoshio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antioseparation using amylose esters as chiral stationary phases for high-performance liquid chromatography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MER JOURNA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Gui-Ling; Cheng Yuan-Hui; Zhang Wei-Cai; Lu Tian-Hong; Cao Dian-Xue; Lue Yan-Zhuo; Zhang Se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atalytic Performances of MmNi3.2Al0.2Mn0.6Co1.0 Modified with MnO2 for NaBH4 Oxidation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JOURNAL OF CHINESE UNIVERSITIES-CHINES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n, Qing; Wu, Ying; Zhao, Li-xin; Sun, Qian; Kong, Fan-yi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icity generation and brewery wastewater treatment from sequential anode-cathode microbial fuel cell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ZHEJIANG UNIVERSITY-SCIENCE 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o, Dianxue; Cao, Xue; Wang, Guiling; Wu, Lin; Li, Zhanshua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discharge performance of Mg-Li based alloys in NaCl solution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SOLID STATE ELECTRO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ng, C.; Zhang, S.; Wu, B.; Yang, S. Y.; Li, H. Q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aracteristics of nanostructured Li(Co1/3Ni1/3Mn1/3)O-2 cathode material prepared at 0 degrees C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SOLID STATE ELECTRO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ai, Yingjie; Terui, Norifumi; Lin, Yongbo; Tanaka, Shunitz; Jin, Kazuo; Hirama, Yuji; Teduka, Masahiro; Zhang, Milin; Shen, Xiande; Fugetsu, Bunsh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termination of Nitrobenzene in Water and Ice Samples Collected from the Songhua River after an Explosion of a Petrochemical Plant and Investigation on Enclosing Behavior of Nitrobenzene into I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ALYTICAL SCIENC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, H.; Gao, P.; Chen, Y. J.; Zhou, H.; Wang, X. N.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signed self-assembly of semiconductor YF3 nanospindles assisted by the 'molecular spanner' selenite ions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 &amp; NANO LETTER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Jun; Fan, Zhuangjun; Wei, Tong; Zhang, Mili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chemical modification of graphite nanoplatelets on electrochemical performance of MnO2 electrode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SCIENCE-MATERIALS IN ELECTRONIC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e, Ke; Zhang, Mi Lin; Chen, Ye; Han, Wei; Yan, Yong De; Wei, Shu Quan; Chen, Li Ju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n the preparation of Mg-Li-Mn alloys by electrochemical codeposition from LiCl-KCl-MgCl2-MnCl2 molten salt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PPLIED ELECTRO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u, Xiangyu; Feng, Jing; Ren, Yueming; Fan, Zhuangjun; Zhang, Mili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adsorption properties of spongelike porous MnFe2O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LLOIDS AND SURFACES A-PHYSICOCHEMICAL AND ENGINEERING ASPECT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n Qing; Wu Ying; Wang Gui-Ling; Zhao Li-Xin; Sun Qian; Kong Fan-Yi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bial Fuel Cell Using Sequential Anode-cathode to Treat Brewery Wastewater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JOURNAL OF CHINESE UNIVERSITIES-CHINES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, R. Z.; Qu, Z. K.; Zhang, M. L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VIEWS ON THE INFLUENCES OF ALLOYING ELEMENTS ON THE MICROSTRUCTURE AND MECHANICAL PROPERTIES OF Mg-Li BASE ALLOY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VIEWS ON ADVANCED MATERIALS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, Z. X.; Zheng, W.; Li, L.; Zheng, Y. F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 and characterization of three-dimensional nanofiber membrane of PCL-MWCNTs by electrospinning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&amp; ENGINEERING C-MATERIALS FOR BIOLOGICAL APPL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o Yun; Huang Jun; Xia Genglei; Zeng Hey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xperiment investigation on two-phase flow instability in a parallel twin-channel system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NALS OF NUCLEAR ENER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ng, Hongxing; Yang, Xiaoguang; Zhang, Ji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quid-Liquid Equilibria for Benzene plus Cyclohexane plus N,N-Dimethylformamide plus Potassium Thiocyanate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HEMICAL AND ENGINEERING DA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o, Peng; Wang, Jing; Pan, Dao-Cheng; Xu, Guo-Ha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[diaquabis(mu(3)-hexamethylenetetramine)[mu(2)-2,2'-(piperazine-1,4-diyl)bis(ethanesulfonato)]disilver(I)]: a three-dimensional pillared-layer framework encapsulating a water chain of (H2O)(12) cluster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CRYSTALLOGRAPHICA SECTION C-CRYSTAL STRUCTURE COMMUN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u, Z. K.; Wu, R. Z.; Zhang, M. L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mechanical properties of Mg-8Li-(1,3)Al-(0,1)Y alloy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CAST METALS RESEARCH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, Z. X.; Wang, Y. S.; Ma, C.; Zheng, W.; Li, L.; Zheng, Y. F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spinning of PLGA/gelatin randomly-oriented and aligned nanofibers as potential scaffold in tissue engineering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&amp; ENGINEERING C-MATERIALS FOR BIOLOGICAL APPL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e Weizhong; Liu Zhixiang; Wang Cheng; Mao Zongqiang; Zhang Mili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oton Exchange Membrane Fuel Cell with Humidifying Zone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JOURNAL OF CHEMICAL ENGINEER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ng Minghui; Zhang Lili; Gai Dengyu; Wang Yi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Thin Zr Layer Insertion on the Ta-N Diffusion Barrier Performance in Cu Metallization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 Yin-Yi; Cao Dian-Xue; Wang Gui-Ling; Yin Cui-Le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alytic Behavior of NiCo2O4 for H2O2 Electroreduction in Alkaline Medium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PHYSICO-CHIMICA SINIC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 Lili; Zhang Chunhong; Zhang Milin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erium chemical conversion coating on a novel Mg-Li allo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WUHAN UNIVERSITY OF TECHNOLOGY-MATERIALS SCIENCE EDITI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 Xu; Qiao Ying-Jie; Hu Chang-Chao; Yang Hui; Wang Jin-Ben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ggregation Behavior of Amphiphilic Statistical Polymers and Their Interactions with Nonionic Surfactants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PHYSICO-CHIMICA SINIC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 Hui; Hu Min; Chen Hui-Bo; Yang Shi-Wei; Wang Jin-Be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lecular Aggregation Behavior in the Mixture of Amphiphilic Poly(amidoamine)-Based Dendrimer and Sodium Dodecyl Sulfate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PHYSICO-CHIMICA SINIC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u Xiang-Yu; Feng Jing; Liu Xiao-Han; Wang Jing-Ping; Zhang Mi-Li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aracterizations of Self-assembled Nano Co3O4 by Oxalate-precipitation Method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JOURNAL OF INORGANIC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Hui; Wang, Jinben; Yang, Shiwei; Zhang, We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ggregate Conformation and Rheological Properties of Didodecyldimethylammonium Bromide in Aqueous Solution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DISPERSION SCIENCE AND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ng Liang-Xin; Wang Shi-Rui; Zheng Xiao-Long; Chen Yu; Lu Tian-Hong; Cao Dian-Xue; Tang Ya-Wen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Carbon Modification on Electrocatalytic Performance of Carbon Supported Pd Catalyst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PHYSICO-CHIMICA SINIC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, Jinhong; Xu, Xiaohui; Wang, Jinben; Zhang, Wei; Yang, Hui; Jing, Xiaoyan; Shi, Xuefe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Emulsification Properties of an Amphiphilic Polymer for Enhanced Oil Recovery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DISPERSION SCIENCE AND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ng Minghui; Mao Yongjun; Wang Benli; Gai Dengyu; Zheng Yufe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rmal Stability of Ta-Si-N/Zr Barrier in Cu Metallization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W.; Pan, W.; Dai, Y.; Gai, S.; Yang, P.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iform CaWO4:Ln (Ln = Eu3+, Dy3+) phosphors: solvothermal synthesis and luminescent propertie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PTOELECTRONICS AND ADVANCED MATERIALS-RAPID COMMUN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, Fuqiu; Liu, Xiliang; Liu, Dong; Li, Li; Zhang, Huafang; Zheng, Yufeng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C2H2 FLOW RATE ON THE DEPOSITION OF TI-TIC-TIC/DLC GRADIENT NANO-COMPOSITE FILM ON NITI ALLO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MODERN PHYSICS 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-1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e Yanzhuo; Xu Yan; Lu Tianhong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FeTSPc on Electrocatalytic Performance for Oxygen Reduction and Methanol Tolerant Ability of Pt Electrode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CHIMICA SINIC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 ChenSha; Qiao YingJie; Wu JianJun; Wang DaZhi; Yuan DianBo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hancing the capacitances of electric double layer capacitors based on carbon nanotube electrodes by carbon dioxide activation and acid oxidization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CIENCE CHINA-TECHNOLOGICAL SCIE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Xiaochun; Shang, Yongchen; Yang, Piaoping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alytic cracking of 1-butene to propene and ethene on HMCM-49 zeolite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ACTION KINETICS MECHANISMS AND CATALYSI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 GuoZhe; Fu JinLiang; Sun FeiLong; Shao YaWei; Zhang Tao; Wang FuHui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n blister of the coating on solid cantilevers of hydraulic supports for coal mining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CIENCE CHINA-TECHNOLOGICAL SCIE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4:00Z</dcterms:created>
  <dc:creator>wang</dc:creator>
  <dc:description/>
  <dc:language>en-US</dc:language>
  <cp:lastModifiedBy>wang</cp:lastModifiedBy>
  <dcterms:modified xsi:type="dcterms:W3CDTF">2014-07-17T13:20:00Z</dcterms:modified>
  <cp:revision>1</cp:revision>
  <dc:subject/>
  <dc:title/>
</cp:coreProperties>
</file>