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51"/>
        <w:gridCol w:w="5510"/>
        <w:gridCol w:w="2448"/>
        <w:gridCol w:w="699"/>
        <w:gridCol w:w="586"/>
      </w:tblGrid>
      <w:tr>
        <w:trPr>
          <w:trHeight w:val="557" w:hRule="atLeast"/>
        </w:trPr>
        <w:tc>
          <w:tcPr>
            <w:tcW w:w="13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kern w:val="0"/>
                <w:sz w:val="32"/>
                <w:szCs w:val="32"/>
              </w:rPr>
              <w:t>2011</w:t>
            </w:r>
            <w:r>
              <w:rPr>
                <w:rFonts w:ascii="Times New Roman" w:hAnsi="Times New Roman" w:cs="宋体;SimSun"/>
                <w:b/>
                <w:kern w:val="0"/>
                <w:sz w:val="32"/>
                <w:szCs w:val="32"/>
              </w:rPr>
              <w:t>年</w:t>
            </w:r>
            <w:r>
              <w:rPr>
                <w:rFonts w:cs="宋体;SimSun" w:ascii="Times New Roman" w:hAnsi="Times New Roman"/>
                <w:b/>
                <w:kern w:val="0"/>
                <w:sz w:val="32"/>
                <w:szCs w:val="32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 w:val="32"/>
                <w:szCs w:val="32"/>
              </w:rPr>
              <w:t>论文清单</w:t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bookmarkStart w:id="0" w:name="RANGE!B1%3AF177"/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作者</w:t>
            </w:r>
            <w:bookmarkEnd w:id="0"/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题名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期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卷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期　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swas, Chandra Sekhar; Patel, Vijay Kumar; Vishwakarma, Niraj Kumar; Tiwari, Vimal K.; Maiti, Biswajit; Maiti, Pralay; Kamigaito, Masami; Okamoto, Yoshio; Ray, Biswajit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Tacticity and Molecular Weight of Poly(N-isopropylacrylamide) on Its Glass Transition Temperatur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CROMOLECUL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Zhao-Bo; Chen, Zhi-Qiang; Ren, Nan-Qi; Wang, Hong-Cheng; Nie, Shu-Kai; Cui, Min-Hua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deling of mixed liquor inorganic suspended solids and membrane flux at different ratio of SRT to HRT in a submerged membrane bioreactor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MATHEMATICAL MODELL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Zhao-Bo; Cui, Min-Hua; Ren, Nan-Qi; Chen, Zhi-Qiang; Wang, Hong-Cheng; Nie, Shu-Ka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mproving the simultaneous removal efficiency of COD and color in a combined HABMR-CFASR system based MPDW. Part 1: Optimization of operational parameters for HABMR by using response surface methodolog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RESOURCE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Zhenzhen; Ren, Xiangling; Meng, Xianwei; Chen, Dong; Yan, Chuanmiao; Ren, Jun; Yuan, Yi; Tang, Fangqio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ptical detection of choline and acetylcholine based on H2O2-sensitive quantum dot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SENSORS &amp; BIOELECTRON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Zhiqiang; Wang, Hongcheng; Chen, Zhaobo; Ren, Nanqi; Wang, Aijie; Shi, Yue; Li, Xiaomi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rformance and model of a full-scale up-flow anaerobic sludge blanket (UASB) to treat the pharmaceutical wastewater containing 6-APA and amoxicilli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HAZARDOUS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g, C.; Zhang, S.; Yang, S. Y.; Gao, Y.; Wu, B.; Ma, L.; Fu, B. L.; Wu, Q.; Liu, F. L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Ti and Mg Codoping on the Electrochemical Performance of Li3V2(PO4)(3) Cathode Material for Lithium Ion Batter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HYSICAL CHEMISTRY 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g, C.; Zhang, S.; Ma, L.; Sun, Y. H.; Yang, S. Y.; Fu, B. L.; Liu, F. L.; Wu, Q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precipitator on the morphological, structural and electrochemical characteristics of Li[Ni1/3Co1/3Mn1/3]O-2 prepared via carbonate coprecipitat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u, Chunyu; Gao, Cuihua; Yin, Geping; Chen, Meng; Wang, Lo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cile fabrication of a nanoporous silicon electrode with superior stability for lithium ion batter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ERGY &amp; ENVIRONMENTAL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u, Chunyu; Chen, Meng; Wang, Long; Yin, Gepi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valently-functionalizing synthesis of Si@C core-shell nanocomposites as high-capacity anode materials for lithium-ion batter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u, Chunyu; Chen, Meng; Wang, Wengang; Yin, Gepi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noporous PdNi Alloy Nanowires As Highly Active Catalysts for the Electro-Oxidation of Formic Acid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S APPLIED MATERIALS &amp; INTERFA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, Zhiyao; Cheng, Ziyong; Li, Guogang; Wang, Wenxin; Peng, Chong; Li, Chunxia; Ma, Ping'an; Yang, Dongmei; Kang, Xiaojiao; Lin,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spinning-derived Tb-2(WO4)(3):Eu3+ nanowires: energy transfer and tunable luminescence propert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NOSCAL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, Zhiyao; Li, Chunxia; Ma, Pingan; Li, Guogang; Cheng, Ziyong; Peng, Chong; Yang, Dongmei; Yang, Piaoping; Lin,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spinning Preparation and Drug-Delivery Properties of an Up-conversion Luminescent Porous NaYF4:Yb3+, Er3+@Silica Fiber Nanocomposit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VANCED FUNCTIONAL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, Zhiyao; Zhang, Cuimiao; Li, Chunxia; Xu, Zhenhe; Cheng, Ziyong; Li, Guogang; Wang, Wenxin; Peng, Chong; Lin,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minescent Porous Silica Fibers as Drug Carrier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STRY-A EUROPEAN JOURNA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hitake, Kenji; Satoh, Kotaro; Kamigaito, Masami; Okamoto, Yoshio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ereospecific Free Radical and RAFT Polymerization of Bulky Silyl Methacrylates for Tacticity and Molecular Weight Controlled Poly(methacrylic acid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CROMOLECUL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n, Yu; Li, Chunxia; Xu, Zhenhe; Cheng, Ziyong; Wang, Wenxin; Li, Guogang; Lin,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wave-assisted hydrothermal synthesis and multicolor tuning luminescence of YPxV1-xO4:Ln(3+) (Ln = Eu, Dy, Sm) nanoparticl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EMISTRY AND PHYS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Piaoping; Gai, Shili; Liu, Yanchao; Wang, Wenxin; Li, Chunxia; Lin,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iform Hollow Lu2O3:Ln (Ln = Eu3+, Tb3+) Spheres: Facile Synthesis and Luminescent Propert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ORGANIC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Chunxia; Ma, Ping'an; Yang, Piaoping; Xu, Zhenhe; Li, Guogang; Yang, Dongmei; Peng, Chong; Lin,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ne structural and morphological control of rare earth fluorides REF3 (RE = La-Lu, Y) nano/microcrystals: microwave-assisted ionic liquid synthesis, magnetic and luminescent propert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ENGCOM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Guogang; Zhang, Xiao; Peng, Chong; Shang, Mengmeng; Geng, Dongling; Cheng, Ziyong; Lin,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yan-emitting Ti4+- and Mn2+-coactivated Mg2SnO4 as a potential phosphor to enlarge the color gamut for field emission displa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T. Q.; Liu, Y. B.; Cao, Z. Y.; Wu, R. Z.; Zhang, M. L.; Cheng, L. R.; Jiang, D. M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twin mechanism of Portevin Le Chatelier in Mg-5Li-3Al-1.5Zn-2RE all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m, Choon-Ping; Zhao, Dan; Takase, Yuta; Miyanaga, Kazuhiko; Watanabe, Tomoko; Tomoe, Yasuyoshi; Tanji, Yasunor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creased bioclogging and corrosion risk by sulfate addition during iodine recovery at a natural gas production plant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MICROBIOLOGY AND BIO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Jingyuan; Zhou, Difei; Xu, Mingfei; Jing, Xiaoyan; Wang, Pe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structure-property relationship of organic dyes in mesoscopic titania solar cells: only one double-bond differenc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ERGY &amp; ENVIRONMENTAL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e, Weizhong; Liu, Zhixiang; Wang, Cheng; Mao, Zongqiang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effects of pinholes on proton exchange membrane fuel cell performanc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ENERGY RESEARCH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, Yibin; Li, Ning; Li, Deyu; Zhang, Milin; Huang, Xiaome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rformance of Mg-14Li-A-1Al-0 1Ce as anode for Mg-air batter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uo, Ning; Zhang, Milin; Mao, Zongqiang; Gao, Zhan; Xie, Fuche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and characterization of composite electrolyte for intermediate-temperature SOFC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THE EUROPEAN CERAMIC SOCIET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ng, Guoqing; Fan, Zhuangjun; Wang, Gang; Gao, Jinsen; Qian, Weizhong; Wei, Fei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am-scale synthesis of nanomesh graphene with high surface area and its application in supercapacitor electrod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COMMUNICATION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en, Ya; Zhou, Hui-min; Zheng, Yu-feng; Campbell, Les; Peng, Bin; Haapasalo, Markus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tallurgical Characterization of Controlled Memory Wire Nickel-Titanium Rotary Instruments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NDODONTIC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Wenxin; Cheng, Ziyong; Yang, Piaoping; Hou, Zhiyao; Li, Chunxia; Li, Guogang; Dai, Yunlu; Lin,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tterning of YVO4:Eu3+ Luminescent Films by Soft Lithograph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VANCED FUNCTIONAL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Yansong; Yao, Meng; Zhou, Jihui; Zheng, Wei; Zhou, Changwei; Dong, Daming; Liu, Yugang; Teng, Zhaowei; Jiang, Yongqing; Wei, Guojun; Cui, Xiaoyi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promotion of neural progenitor cells proliferation by aligned and randomly oriented collagen nanofibers through beta 1 integrin/MAPK signaling pathwa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Z. -B.; Yuan, G. -H.; Zhou, K.; Chu, Y. -Y.; Chen, M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pH Value and Temperatures on Performances of Pd/C Catalysts Prepared by Modified Polyol Process for Formic Acid Electrooxidat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EL CEL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, Xiaoxue; Yang, Hong; Liu, Yinong; Zheng, Yufeng; Li, Li; Ji, Yuan; Han, Xiaodo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ormation mechanism of novel two-dimensional single crystalline dendritic copper plates in an aqueous environment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MATERIAL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Lihui; Li, Junqing; Lin, Cunguo; Zhang, Milin; Wu, Jianhua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f molybdenum/lanthanum-based composite conversion coatings on AZ31 magnesium all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o, Dan; Miyanaga, Kazuhiko; Tanji, Yasunor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rface activity of heat-alkaline treated excess sludg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CHEMICAL ENGINEERING JOURNA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eng, Y. F.; Zhang, B. B.; Wang, B. L.; Wang, Y. B.; Li, L.; Yang, Q. B.; Cui, L. S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roduction of antibacterial function into biomedical TiNi shape memory alloy by the addition of element Ag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BIOMATERIAL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, X. X.; Zhang, J. X.; Guo, F.; Zheng, W.; Zhou, H. M.; Wang, B. L.; Zheng, Y. F.; Wang, Y. B.; Cheng, Y.; Lou, X.; Jang, B. Z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novel amperometric hydrogen peroxide biosensor based on immobilized Hb in Pluronic P123-nanographene platelets composit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LOIDS AND SURFACES B-BIOINTERFA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Z. X.; Xu, X. X.; Zheng, W.; Zhou, H. M.; Li, L.; Zheng, Y. F.; Lou, X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characterization of electrospun PLGA/gelatin nanofibers as a potential drug delivery syst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LOIDS AND SURFACES B-BIOINTERFAC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an, B.; Chen, F.; Tong, Y. X.; Li, L.; Zheng, Y. F.; Liu, Y.; Li, Q. Z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ase transition of Ni-Mn-Ga alloy powders prepared by vibration ball millin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B. B.; Wang, B. L.; Li, L.; Zheng, Y. F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behavior of Ti-5Ag alloy with and without thermal oxidation in artificial saliva solut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TAL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Z. X.; Zheng, W.; Li, L.; Zheng, Y. F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, characterization and in vitro drug release behavior of electrospun PLGA/chitosan nanofibrous scaffold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EMISTRY AND PHYS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Chunhong; Shen, Xiande; Sakai, Ryosuke; Gottschaldt, Michael; Schubert, Ulrich S.; Hirohara, Shiho; Tanihara, Masao; Yano, Shigenobu; Obata, Makoto; Xiao, Nao; Satoh, Toshifumi; Kakuchi, Toyoj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es of 3-Arm and 4-Arm Star-Branched Polystyrene Ru(II) Complexes by the Click-to-Chelate Approach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LYMER SCIENCE PART A-POLYMER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i, Chongliang; Wu, Libin; Wu, Ruizhi; Zhang, Jinghuai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yttrium on microstructure and mechanical properties of as-cast Mg-5Li-3Al-2Zn all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F.; Tong, Y. X.; Lu, X. L.; Wang, X.; Tian, B.; Li, L.; Zheng, Y. F.; Chung, C. Y.; Ma, L. W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graphite addition on martensitic transformation and damping behavior of NiTi shape memory all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M.; Wang, Z. -B.; Zhou, K.; Chu, Y. -Y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Pd/C Catalyst by Modified Polyol Process for Formic Acid Electrooxidat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EL CEL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, Zhuang-Jun; Kai, Wang; Yan, Jun; Wei, Tong; Zhi, Lin-Jie; Feng, Jing; Ren, Yue-ming; Song, Li-Ping; Wei, Fe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cile Synthesis of Graphene Nanosheets via Fe Reduction of Exfoliated Graphite Oxid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S NANO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, Zhuangjun; Yan, Jun; Wei, Tong; Zhi, Linjie; Ning, Guoqing; Li, Tianyou; Wei, Fei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symmetric Supercapacitors Based on Graphene/MnO2 and Activated Carbon Nanofiber Electrodes with High Power and Energy Densi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VANCED FUNCTIONAL MATERIAL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, Zhuang-Jun; Yan, Jun; Wei, Tong; Ning, Guo-Qing; Zhi, Lin-Jie; Liu, Jin-Cheng; Cao, Dian-Xue; Wang, Gui-Ling; Wei, Fei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nographene-Constructed Carbon Nanofibers Grown on Graphene Sheets by Chemical Vapor Deposition: High-Performance Anode Materials for Lithium Ion Batteries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S NANO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i, Shili; Yang, Piaoping; Li, Xingbo; Li, Chunxia; Wang, Dong; Dai, Yunlu; Lin,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nodisperse CeF3, CeF3:Tb3+, and CeF3:Tb3+@LaF3 core/shell nanocrystals: synthesis and luminescent propert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i, Shili; Yang, Piaoping; Ma, Ping'an; Wang, Dong; Li, Chunxia; Li, Xingbo; Niu, Na; Lin,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brous-structured magnetic and mesoporous Fe3O4/silica microspheres: synthesis and intracellular doxorubicin deliver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i, Shili; Yang, Piaoping; Wang, Dong; Li, Chunxia; Niu, Na; He, Fei; Li, Xingbo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nodisperse Gd2O3:Ln (Ln = Eu3+, Tb3+, Dy3+, Sm3+, Yb3+/Er3+, Yb3+/Tm3+, and Yb3+/Ho3+) nanocrystals with tunable size and multicolor luminescent propert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ENGCOM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Peng; Xue, Zhu; Liu, Guangbo; Zhang, Jin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Zn on the glass forming ability and mechanical properties of MgLi-based bulk metallic glass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NON-CRYSTALLINE SOLI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Peng; Xue, Zhu; Liu, Guangbo; Zhang, Jin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w MgLi based Mg-Li-Cu-(Y, Gd) BMGs: Preparation, glass forming ability and mechanical propert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NON-CRYSTALLINE SOLI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Zan; Wang, Jun; Li, Zhanshuang; Yang, Wanlu; Wang, Bin; Hou, Mengjie; He, Yang; Liu, Qi; Mann, Tom; Yang, Piaoping; Zhang, Milin; Liu, Lianhe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aphene Nanosheet/Ni2+/Al3+ Layered Double-Hydroxide Composite as a Novel Electrode for a Supercapacitor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STRY OF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e, Lan; Jing, Xiaoyan; Wang, Jun; Wang, Jing; Jamil, Saba; Liu, Qi; Liu, Fuchen; Zhang, Milin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isodium citrate assisted synthesis of ZnO hollow spheres via a facile precipitation route and their application as gas sens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o, F.; Xu, X. X.; Sun, Z. Z.; Zhang, J. X.; Meng, Z. X.; Zheng, W.; Zhou, H. M.; Wang, B. L.; Zheng, Y. F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novel amperometric hydrogen peroxide biosensor based on electrospun Hb-collagen composit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LOIDS AND SURFACES B-BIOINTERFACE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, Fei; Yang, Piaoping; Wang, Dong; Niu, Na; Gai, Shili; Li, Xingbo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ydrothermal synthesis, dimension evolution and luminescence properties of tetragonal LaVO4:Ln (Ln = Eu3+, Dy3+, Sm3+) nanocrystal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ALTON TRANSAC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, Fei; Yang, Piaoping; Wang, Dong; Li, Chunxia; Niu, Na; Gai, Shili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Up-Conversion Luminescence of Hollow La2O3:Ln (Ln = Yb/Er, Yb/Ho) Microspher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ANGMUI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n, Guo; Yang, Yuyun; Cui, Xiufang; Liu, Erbao; Wang, Zhongyu; Li, Qingfe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rome-free neodymium-based protective coatings for magnesium alloy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i, T.; Tian, Y. M.; Wang, G. L.; Yin, J. L.; Gao, Y. Y.; Wen, Q.; Cao, D. X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 Alkaline Al-H2O2 Semi-Fuel Cell Based on a Nickel Foam Supported Co3O4 Nanowire Arrays Cathod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EL CEL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Zhijun; Yuan, Yi; Sun, Pengpeng; Jing, Xiaoya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eramic Coatings of LA141 Alloy Formed by Plasma Electrolytic Oxidation for Corrosion Protect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S APPLIED MATERIALS &amp; INTERFA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B.; Zhang, T.; Shao, Y.; Meng, G.; Wang, F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hydrostatic pressure on the nature of passive film of pure nickel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AND CORROSION-WERKSTOFFE UND KORROSI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Jingyuan; Zhou, Difei; Wang, Fangfang; Fabregat-Santiago, Francisco; Miralles, Sara G.; Jing, Xiaoyan; Bisquert, Juan; Wang, Pe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int Photophysical and Electrical Analyses on the Influence of Conjugation Order in D-pi-A Photosensitizers of Mesoscopic Titania Solar Cell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HYSICAL CHEMISTRY 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Jingyuan; Zhang, Jing; Xu, Mingfei; Zhou, Difei; Jing, Xiaoyan; Wang, Pe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soscopic titania solar cells with the tris(1,10-phenanthroline)cobalt redox shuttle: uniped versus biped organic dy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ERGY &amp; ENVIRONMENTAL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Xuhe; Du, Guanjun; Wu, Ruizhi; Niu, Zhongyi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formation and microstructure evolution of a high strain rate superplastic Mg-Li-Zn all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, Bangan; Cao, Dianxue; Wang, Pan; Wang, Guiling; Gao, Yiny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xygen evolution reaction on Ni-substituted Co3O4 nanowire array electrod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HYDROGEN ENER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v, Yanzhuo; Xu, Yan; Cao, Dianxue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electrochemical behaviors of Mg, Mg-Li-Al-Ce and Mg-Li-Al-Ce-Y in sodium chloride solut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, G. R.; Li, X. L.; Li, L.; Wang, X.; Li, Q. F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dification of Mg2Si morphology in Mg-9%Al-0.7%Si alloy by the SIMA proces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ARACTERIZATI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u, Na; Yang, Piaoping; Wang, Wenxin; He, Fei; Gai, Shili; Wang, Dong; Lin,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vothermal synthesis of SrMoO4:Ln (Ln = Eu3+, Tb3+, Dy3+) nanoparticles and its photoluminescence properties at room temperatur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RESEARCH BULLETI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u, Na; Yang, Piaoping; Wang, Yan; Wang, Wenxin; He, Fei; Gai, Shili; Wang, Do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aPO4:Eu3+, LaPO4:Ce3+, and LaPO4:Ce3+,Tb3+ nanocrystals: Oleic acid assisted solvothermal synthesis, characterization, and luminescent propert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n, Yueming; Yan, Ni; Wen, Qing; Fan, Zhuangjun; Wei, Tong; Zhang, Milin; Ma,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aphene/delta-MnO2 composite as adsorbent for the removal of nickel ions from wastewater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ENGINEERING JOURNA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ng, Dalei; Jing, Xiaoyan; Wang, Jun; Wang, Yanli; Yang, Piaoping; Zhao, Ming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-resistant ZSM-5 zeolite coatings formed on Mg-Li alloy by hot-pressing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ng, Dalei; Jing, Xiaoyan; Wang, Jun; Yang, Piaoping; Wang, Yanli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assembly of ZSM-5 layer on Mg-Li alloy by hot-pressing using silane coupling agent as bond and its corrosion resistanc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ng, Dalei; Jing, Xiaoyan; Wang, Jun; Lu, Shanshan; Yang, Piaoping; Wang, Yanli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wave-assisted synthesis of lanthanum conversion coating on Mg-Li alloy and its corrosion resistanc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ng, Yanchao; Wang, Jun; Li, Zhanshuang; Guan, Dahui; Mann, Tom; Liu, Qi; Zhang, Milin; Liu, Lianhe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lf-assembled hierarchical porous layered double hydroxides by solvothermal method and their application for capacitor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POROUS AND MESOPOROUS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ng, Junwen; Shao, Yawei; Zhang, Tao; Meng, Guozhe; Wang, Fuhu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behaviour of carbon steel in different concentrations of HCl solutions containing H2S at 90 degrees C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Guiling; Huang, Jichun; Chen, Shuli; Gao, Yinyi; Cao, Dianxue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supercapacitance of CuO nanosheet arrays grown on nickel foam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Fang, Xue; Wu, Ming-qing; He, Xuan-yu; Liu, Wen-bin; Shen, Xian-de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, curing kinetics and thermal properties of bisphenol-AP-based benzoxazin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UROPEAN POLYMER JOURNA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Li, Dandan; Gao, Rui; Liu, Qi; Jing, Xiaoyan; Wang, Yanli; He, Yang; Zhang, Milin; Jiang, Zhaohua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struction of superhydrophobic hydromagnesite films on the Mg all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EMISTRY AND PHYS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Song, Yanchao; Li, Zhanshuang; Liu, Qi; Zhou, Jideng; Jing, Xiaoyan; Zhang, Milin; Jiang, Zhaohua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 Situ Ni/Al Layered Double Hydroxide and Its Electrochemical Capacitance Performanc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ERGY &amp; FUE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Zhou, Jideng; Li, Zhanshuang; Song, Yanchao; Liu, Qi; Jiang, Zhaohua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gnetic, Luminescent Eu-Doped Mg-Al Layered Double Hydroxide and Its Intercalation for Ibuprofe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STRY-A EUROPEAN JOURNA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Kai; Wang, Yongfang; Fan, Zhuangjun; Yan, Jun; Wei, To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graphene nanosheet/alumina composites by spark plasma sintering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RESEARCH BULLETI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n, Qing; Kong, Fanyin; Ma, Fang; Ren, Yueming; Pan, Zhongche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mproved performance of air-cathode microbial fuel cell through additional Tween 8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n, Qing; Kong, Fanying; Ren, Yueming; Cao, Dianxue; Wang, Guiling; Zheng, Hongtao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mproved performance of microbial fuel cell through addition of rhamnolipid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STRY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n, Qing; Kong, Fanying; Zheng, Hongtao; Yin, Jinling; Cao, Dianxue; Ren, Yueming; Wang, Guiling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multaneous processes of electricity generation and ceftriaxone sodium degradation in an air-cathode single chamber microbial fuel cel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ang, Bin; Qu, Zhikun; Wu, Ruizhi; Zhang, Milin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mechanical properties of Mg-8Li-2Zn-0.5(Ce, Y) alloys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Yong De; Xue, Yun; Zhang, Mi Lin; Han, Wei; Zhang, Meng; Tang, Hao; Li, Xing; Zhang, Zhi Jia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rect Electrodeposition of Quarternary Mg-Li-Al-Zn Alloys from Their Chloride Melt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THE ELECTROCHEMICAL SOCIET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ang, Yongchen; Yang, Piaoping; Wang, Wenxin; Wang, Yanli; Niu, Na; Gai, Shili; Lin,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-gel preparation and characterization of uniform core-shell structured LaInO3:Sm3+/Tb3+@SiO2 phosphor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, Fei; Yang, Piaoping; Wang, Dong; Niu, Na; Gai, Shili; Li, Xingbo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lf-Assembled beta-NaGdF4 Microcrystals: Hydrothermal Synthesis, Morphology Evolution, and Luminescence Propert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ORGANIC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i, Xiufang; Yang, Yuyun; Liu, Erbao; Jin, Guo; Zhong, Jinggao; Li, Qingfe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behaviors in physiological solution of cerium conversion coatings on AZ31 magnesium all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B. B.; Wang, B. L.; Li, L.; Zheng, Y. F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behavior of newly developed Ti-Ag-Fe dental alloys in neutral saline solut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AND CORROSION-WERKSTOFFE UND KORROSI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Chunhong; Liu, Fangbin; Geng, Qianqian; Zhang, Shuang; Shen, Xiande; Kakuchi, Ryohei; Misaka, Hideki; Kakuchi, Toyoji; Satoh, Toshifumi; Sakai, Ryosuke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a novel one-handed helical poly(phenylacetylene) bearing poly(L-lactide) side chain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UROPEAN POLYMER JOURNA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Jinghuai; Leng, Zhe; Liu, Shujuan; Li, Jiqing; Zhang, Milin; Wu, Ruizh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mechanical properties of Mg-Gd-Dy-Zn alloy with long period stacking ordered structure or stacking fault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Jinghuai; Leng, Zhe; Zhang, Milin; Meng, Jian; Wu, Ruizh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Ce on microstructure, mechanical properties and corrosion behavior of high-pressure die-cast Mg-4Al-based all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Jinghuai; Leng, Zhe; Liu, Shujuan; Zhang, Milin; Meng, Jian; Wu, Ruizhi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ructure stability and mechanical properties of Mg-Al-based alloy modified with Y-rich and Ce-rich misch meta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Tao; Meng, Guozhe; Shao, Yawei; Cui, Zhongyu; Wang, Fuhui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of hot extrusion AZ91 magnesium alloy. Part II: Effect of rare earth element neodymium (Nd) on the corrosion behavior of extruded alloy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Tao; Shao, Yawei; Meng, Guozhe; Cui, Zhongyu; Wang, Fuhu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of hot extrusion AZ91 magnesium alloy: I-relation between the microstructure and corrosion behavior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Xiao; Yang, Piaoping; Li, Chunxia; Wang, Dong; Xu, Jie; Gai, Shili; Lin,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cile and mass production synthesis of beta-NaYF4:Yb3+, Er3+/Tm3+ 1D microstructures with multicolor up-conversion luminescenc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Xiaohong; Wang, Zhengping; Qiao, Yingjie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diction of stabilities, mechanical properties and electronic structures of tetragonal 3d transition metal disilicides: A first-principles investigat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MATERIAL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Yingjun; Shao, Yawei; Zhang, Tao; Meng, Guozhe; Wang, Fuhu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effect of epoxy coating containing emeraldine base and hydrofluoric acid doped polyaniline on the corrosion protection of AZ91D magnesium all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g, Yuanhui; Liu, Yao; Cao, Dianxue; Wang, Guiling; Gao, Yiny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acetone on electrooxidation of 2-propanol in alkaline medium on the Pd/Ni-foam electrod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n, Wei; Chen, Qiong; Sun, Yi; Jiang, Tao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deposition of Mg-Li-Al-La Alloys on Inert Cathode in Molten LiCl-KCl Eutectic Salt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TALLURGICAL AND MATERIALS TRANSACTIONS B-PROCESS METALLURGY AND MATERIALS PROCESSING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g, C.; Zhang, S.; Gao, Y.; Wu, B.; Ma, L.; Sun, Y. H.; Fu, B. L.; Wu, Q.; Liu, F. L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generation and characterization of air-exposed Li2FeSiO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, X. N.; Wang, X.; Li, N.; Li, L.; Zheng, Y. F.; Miao, Xigeng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characteristics of the metal-ceramic composite (MgCa-HA/TCP) fabricated by liquid metal infiltration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BIOMEDICAL MATERIALS RESEARCH PART B-APPLIED BIOMATERIAL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B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Qinglin; Yang, Hong; Liu, Yinong; Nam, Tae-hyun; Chen, F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rmal arrest analysis of thermoelastic martensitic transformations in shape memory alloy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RESEARCH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mura, Kazumi; Sam, Nor Syahidah Md; Ikai, Tomoyuki; Okamoto, Yoshio; Yashima, Eij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iral Recognition Ability of a Poly(phenylenevinylene)-Encapsulated Amylose Derivativ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ULLETIN OF THE CHEMICAL SOCIETY OF JAPA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ng, Shouwan; Liu, Guihua; Li, Xiaofang; Jin, Zhaolei; Wang, Fang; Pan, Fuyou; Okamoto, Yoshio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mproved preparation of chiral stationary phases via immobilization of polysaccharide derivative-based selectors using diisocyanat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EPARAT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Dong; Yang, Piaoping; Cheng, Ziyong; Wang, Wenxin; Hou, Zhiyao; Dai, Yunlu; Li, Chunxia; Lin,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tterning of Gd-2(WO4)(3):Ln(3+) (Ln = Eu, Tb) luminescent films by microcontact printing rout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OLLOID AND INTE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S. H.; Sun, L. G.; Zhang, B.; Wang, C.; Li, Z. W.; He, J. Z.; Zhang, J.; Xie, Y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Monodispersed Silica Spheres and Electrospinning of Poly(vinyl alcohol)/Silica Composite Nanofiber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MER COMPOSIT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 Li-bin; Meng Xiang-rui; Wu Rui-zhi; Cui Chong-liang; Zhang Mi-lin; Zhang Jing-hua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id-state composite technology for B4Cp reinforced magnesium-lithium all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o, Peng; Wang, Jing; Wang, Jun; Pan, Daocheng; Xu, Guoha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g (I)-based 2D metal frameworks with helical structures decorated by the homochiral camphor-10-sulfonic acid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ID STATE SCIE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o, Z.; Shao, Y. W.; Wang, T. M.; Feng, D. P.; Liu, W. M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n corrosion property of a series of hexafluorophosphate ionic liquids on steel surfa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ENGINEERING SCIENCE AND TECHNOLOG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ng, Y. X.; Liang, C. Q.; Chen, F.; Li, L.; Zheng, Y. F.; Chung, C. Y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aging on martensitic transformation behavior of Ti48.8Ni50.8V0.4 alloy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SCIENC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o, Peng; Wang, Jing; Wang, Gang; Li, Shen-jie; Huang, Wen-zhi; Lin, Yu-han; Xu, Guo-hai; Pan, Dao-che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wo three-dimensional pillar-layer Ag-I-frameworks with helical arrays containing hexamin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ORGANIC CHEMISTRY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o, Peng; Zhang, Mi Lin; Han, Wei; De Yan, Yong; Chen, Li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Preparation of Mg-Li-Zn-Mn Alloys by Codeposit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TALLURGICAL AND MATERIALS TRANSACTIONS B-PROCESS METALLURGY AND MATERIALS PROCESSING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ng, Hongxing; Yang, Xiaoguang; Yue, Guojun; Cao, Wei; Zhang, J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quid-Liquid Equilibria for Benzene plus Cyclohexane N,N-Dimethylformamide plus Ammonium Thiocyanat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HEMICAL AND ENGINEERING DA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, Zhuangjun; Xie, Miaomiao; Jin, Xi; Yan, Jun; Wei, To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aracteristics and electrochemical performances of supercapacitors using double-walled carbon nanotube/delta-MnO2 hybrid material electrod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LECTROANALYTICAL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o, Chunhuan; Jiang, Fengchun; Liu, Ruitang; Yang, Ya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ze effect on the contact state between fracture specimen and supports in Hopkinson bar loaded fracture test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FRACTUR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n, Wei; Wang, Fengli; Tian, Yang; Zhang, Milin; Yan, Yongde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Formation of Mg-Li-Sm Alloys by Codeposition from LiCl-KCl-MgCl2-SmCl3 Molten Salt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TALLURGICAL AND MATERIALS TRANSACTIONS B-PROCESS METALLURGY AND MATERIALS PROCESSING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, Xiangyu; Feng, Jing; Liv, Xiaohan; Ren, Yueming; Fan, Zhuangjun; Wei, Tong; Meng, Jian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3D porous ferromagnetic NiFe2O4 and using as novel adsorbent to treat wastewater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OLLOID AND INTE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ng, Xia; Cao, Dianxue; Liu, Yao; Wang, Guiling; Yin, Jinling; Wen, Qing; Gao, Yiny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open circuit potential of hydrogen peroxide at noble and glassy carbon electrodes in acidic and basic electrolyt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LECTROANALYTICAL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 Jia; Zheng Wei; Zheng YuFeng; Lou Xia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ell responses and hemocompatibility of g-HA/PLA composit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IENCE CHINA-LIFE SCIE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 Xu-he; Gu Shi-hai; Wu Rui-zhi; Leng Xue-song; Yan Jiu-chun; Zhang Mi-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mechanical properties of Mg-Li alloy after TIG welding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Guangbo; Gao, Peng; Xue, Zhu; Tong, Zhongqiu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ltra-high strength Mg-Li based bulk metallic glasses: Preparation and performance research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, Chunxiang; Lu, Yi; Sun, Pengpeng; Yuan, Yi; Jing, Xiaoyan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aracterization of plasma electrolytic oxidation coatings formed on Mg-Li alloy in an alkaline polyphosphate electrolyt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RFACE &amp; COATINGS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, Fuqiu; Lu, Xili; Wang, Zhaomin; Sun, Zhijie; Zhang, Fengfa; Zheng, Yufeng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nocomposites of poly(L-lacticle) and surface modified magnesia nanoparticles: Fabrication, mechanical property and biodegradabili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HYSICS AND CHEMISTRY OF SOLID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Z. X.; Zheng, W.; Ding, M. H.; Zhou, H. M.; Chen, X. Q.; Chen, J. C.; Liu, M. K.; Zheng, Y. F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and Characterization of Elastomeric Polyester/Carbon Nanotubes Nanocomposites for Biomedical Application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NANOSCIENCE AND NANOTECHNOLOGY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u, Na; Yang, Piaoping; Liu, Yanchao; Li, Chunxia; Wang, Dong; Gai, Shili; He, Fe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ollable synthesis and up-conversion properties of tetragonal BaYF5:Yb/Ln (Ln = Er, Tm, and Ho) nanocrystal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OLLOID AND INTE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kamoto, Yoshio; Ikai, Tomoyuki; Shen, J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olled Immobilization of Polysaccharide Derivatives for Efficient Chiral Separat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RAEL JOURNAL OF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u, Hai-tao; Li, Jun-qing; Wu, Guang-shun; Shen, Jun; Shen, Xian-de; Okamoto, Yoshio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chiral recognition in HPLC of cellulose 3,5-dichlorophenylcarbamates immobilized onto silica gel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EPARAT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n, Bo; Fan, Meiqing; Wang, Jun; Jing, Xiaoya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application of magnetic solid acid SO42-/ZrO2/Fe3O4/WO3 for synthesis of fructon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ID STATE SCIE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en, Jun; Li, Pengfei; Liu, Shuangyan; Shen, Xiande; Okamoto, Yoshio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mmobilization and Chromatographic Evaluation of Novel Regioselectively Substituted Amylose-based Chiral Packing Materials for HPLC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RALIT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Pengpeng; Lu, Yi; Yuan, Yi; Jing, Xiaoyan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characterization of duplex PEO/MoC coatings on Mg-Li all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RFACE &amp; COATINGS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ing; Jing, Xiaoyan; Wang, Jun; Ge, Lan; Jamil, Saba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facile and green synthesis route to C@LaCO3OH core-shell microspheres using colloidal carbonaceous spheres as template and its by-products as carbon sourc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ID STATE SCIE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Gao, Zan; Li, Zhanshuang; Wang, Bin; Yan, Yanxia; Liu, Qi; Mann, Tom; Zhang, Milin; Jiang, Zhaohua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een synthesis of graphene nanosheets/ZnO composites and electrochemical propert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OLID STATE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Ying; Cao, Dianxue; Wang, Guiling; Wang, Shasha; Wen, Jiyan; Yin, Jinling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pherical clusters of beta-Ni(OH)(2) nanosheets supported on nickel foam for nickel metal hydride batter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 Shu-quan; Zhang Mi-lin; Han Wei; Yan Yong-de; Zhang Meng; Zhang Bin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codeposition of Mg-Li-Gd alloys from LiCl-KCl-MgCl2-Gd2O3 melts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, Shuquan; Zhang, Milin; Han, Wei; Yan, Yongde; Xue, Yun; Zhang, Meng; Zhang, B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behavior of antimony and electrodeposition of Mg-Li-Sb alloys from chloride melt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, Tong; Wang, Fangyong; Yan, Jun; Cheng, Jie; Fan, Zhuangjun; Song, Huaihe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pheres composed of multilayer graphene as anode material for lithium-ion batter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LECTROANALYTICAL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, Libin; Cui, Chongliang; Wu, Ruizhi; Li, Jiqing; Zhan, Haibo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Ce-rich RE additions and heat treatment on the microstructure and tensile properties of Mg-Li-Al-Zn-based all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Xuhe; Zhan, Haibo; Gu, Shihai; Qu, Zhikun; Wu, Ruizhi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erplasticity in a two-phase Mg-8Li-2Zn alloy processed by two-pass extrus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-2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Tao; Wu, Ruizhi; Zhang, Milin; Li, Li; Zhang, Jinghuai; Li, Jiqi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calcium on the microstructures and tensile properties of Mg-5Li-3Al alloy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Jiqing; Qu, Zhikun; Wu, Ruizhi; Zhang, Milin; Zhang, Jinghua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, mechanical properties and aging behaviors of as-extruded Mg-5Li-3Al-2Zn-1.5Cu all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iao, Gang; Gao, Peng; Wang, Longqiang; Chen, Yujin; Wang, Ying; Zhang, Guol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ltrasonochemical-Assisted Synthesis of CuO Nanorods with High Hydrogen Storage Abilit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NANO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Jinghuai; Liu, Shujuan; Leng, Zhe; Zhang, Milin; Meng, Jian; Wu, Ruizh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s and mechanical properties of heat-resistant HPDC Mg-4Al-based alloys containing cheap misch metal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atoh, Yasunaka; Tsujimoto, Yasutaka; Yamamoto, Chiyo; Ikai, Tomoyuki; Kamigaito, Masami; Okamoto, Yoshio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ral recognition ability of cellulose derivatives bearing pyridyl and bipyridyl residues as chiral stationary phases for high-performance liquid chromatograph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MER JOURNA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u, Haijun; Hao, Lina; Zhang, Milin; Fan, Liquan; Bai, Xuduo; Wang, We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lue emission of ZnO nanoporous arrays membrane prepared by novel catalysis-free vertical pulsed-laser ablat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IN SEMICONDUCTOR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o Peng; Zhang Milin; Han Wei; Yan Yongde; Wei Shuquan; Zheng Tao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behaviour of erbium and preparation of Mg-Li-Er alloys by codeposit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X.; Shen, K.; Zhang, J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anticorrosion properties of polyaniline-SiO2-containing coating on Mg-Li all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IGMENT &amp; RESIN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Zhaoyun; Li, Zhiqiang; Yu, Chu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t deformation behavior of an extruded Mg-Li-Zn-RE all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n, Wei; Chen, Qiong; Ye, Ke; Yan, Yongde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w preparation of Mg-Li-Al alloys by electrolysis in molten salt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METALLURGICA SINICA-ENGLISH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 Yaming; Wang Fengli; Zhang Milin; Han Wei; Tian Ya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n electrochemical preparation of Al-Li-Y alloys from Y2O3 in LiCl-KCl-AlCl3 molten salt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Zhanshuang; Song, Yanchao; Wang, Jun; Liu, Qi; Yang, Piaoping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f structural transformations and phases formation upon calcination of Zn-Ni-Al hydrotalcite nanosheet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ULLETIN OF MATERIALS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an Yong-Mei; Lei Ting; Wang Gui-Ling; Cao Dian-Xue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l-H2O2 Semi-fuel Cell Using Ni Foam Supported NiCo2O4 Nanowire Arrays as Cathod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JOURNAL OF CHINESE UNIVERSITIES-CHINES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ng, Y. X.; Guo, B.; Zheng, Y. F.; Chung, C. Y.; Ma, L. W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Sn and Zr on the Microstructure and Mechanical Properties of Ti-Ta-Based Shape Memory Alloy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ENGINEERING AND PERFORMA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Gui-Ling; Hao Shi-Yang; Lu Tian-Hong; Cao Dian-Xue; Yin Cui-Le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atalytic Performances of NiCo2O4 Nanowires for H2O2 Eectroreduct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JOURNAL OF CHINESE UNIVERSITIES-CHINES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Yanqiu; Wang Yue; Chen Paiming; Shao Yawei; Wang Fuhu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, CORROSION AND WEAR RESISTANCES OF MICROARC OXIDATION COATING ON Al ALLOY 707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METALLURG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Guiling; Liu, Jincheng; Tang, Sheng; Li, Huaiyu; Cao, Dianxue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balt oxide-graphene nanocomposite as anode materials for lithium-ion batter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OLID STATE ELECTRO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Gui-Ling; Tian, Yong-Mei; Cao, Dian-Xue; Yu, Yan-Shuang; Sun, Wen-B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ne-dimensional Salen-type Chain-like Lanthanide(III) Coordination Polymers: Syntheses, Crystal Structures, and Fluorescence Propert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EITSCHRIFT FUR ANORGANISCHE UND ALLGEMEINE CHEMI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Gui-Ling; Tian, Yong-Mei; Sun, Wen-Bin; Han, Bing-Lu; Yu, Mang-Fei; Xu, Hui; Gao, Ti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 '-Bis(Salicylidene)-1,2-Cyclohexanediamine Lanthanide(III) Coordination Polymers: Syntheses, Crystal Structures, and Luminescence Propert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EITSCHRIFT FUR ANORGANISCHE UND ALLGEMEINE CHEMI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 Shuquan; Zhang Milin; Han Wei; Yan Yongde; Zhang B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N ELECTROCHEMICAL CODEPOSITION OF Mg-Li-Gd ALLOYS FROM CHLORIDE MELT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METALLURG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S. Y.; Zhang, S.; Fu, B. L.; Wu, Q.; Liu, F. L.; Deng, C.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Cr doping on the electrochemical performance of Li3V2(PO4)(3) cathode material for lithium ion batteri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OLID STATE ELECTRO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Tao; Cong, Yuan; Shao, Yawei; Meng, Guozhe; Wang, Fuhu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noise analysis on the crevice corrosion behavior of Ni-Cr-Mo-V high strength steel using recurrence plot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PPLIED ELECTRO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Tianyu; Yao, Kai; Guo, Yahua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Photocatalytic Activity of TiO2 Thin Film Deposited on Al Plate Together with Cu(II) and Ag(I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LOGICAL TRACE ELEMENT RESEARCH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Tao; Zhang Milin; Wu Ruizhi; Zhao Shujin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Mechanical Properties of Mg-5.5Li-3.0Al-1.2Zn-1.0Ce Allo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Shu-Hong; Zhang, Bin; Wang, Cheng; Xu, Guo-Qiang; Xie, Yang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is(ethane-1,2-diamine-kappa N-2,N ')nickel(II) 5-hydroxyisophthalate monohydrat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CRYSTALLOGRAPHICA SECTION E-STRUCTURE REPORTS ONLIN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o Mingjuan; Zhang Xiaolan; Zhao Longzhi; Zhang Jinso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mulation of Tensile Behavior of Nickel Foam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 Zhaoyun; Yu Chun; Li Zhiqiang; Gai Dengyu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t Deformation Behaviors of an Extruded Mg-Li-Zn-Ce-Y-Zr All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ng Minghui; Mao Yongjun; Wang Benli; Gai Dengyu; Zheng Yufe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rmal Stability of Ta-Si-N/Zr Barrier in Cu Metallizat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g, Shuangquan; Qiao, Yingjie; Fu, Yudong; Cui, Xinfang; Jia, Q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holographic storage properties of tri-doped Mg:Mn:Fe:LiNbO3 crystal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PTIK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 Xiang-yu; Feng Jing; Liu Xiao-han; Zhang Mi-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mparable Studies of Adsorption and Magnetic Properties of Ferrite MnFe2O4 Nanoparticles, Porous Bulks and Nanowir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u, Shengnan; Zhang, Tao; Shao, Yawei; Meng, Guozhe; Wanga, Fuhui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cyclic hydrostatic pressure on the sacrificial anode cathodic protect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TI-CORROSION METHODS AND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amil, Saba; Sabir, M. Iqbal; Jing, Xiaoyan; Wang, Jun; Ge, Lan; Wang, Jing; Zhang, Milin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wave Assisted Solvothermal Synthesis of Magnetic Fe3O4 Micro Spheres and Spherical Aggregates at Low Temperatur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GRATED FERROELECTR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 Yanzhuo; Xu Yan; Wang Xuexin; Zhang Yi; Lu Tianhong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Electrochemical Performances of Mg-8Li, Mg-8Li-0.5Ce and Mg-8Li-1 Ce Alloys in 0.7 mol.L-1 NaCl Solu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CHIMICA SIN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u Hai-Tao; Li Jun-Qing; Shen Jun; Shen Xian-De; Okamoto, Yoshio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Cellulose Carbamate Derivatives Bearing Phenyl or 4-Methylpheny or 4-Chlorophenyl Groups at 2-and 3-Positions and 3, 5-Dichlorophenyl Group at 6-Position and Their Chiral Recognition as Chiral Packing Materials for High Performance Liquid Chromatography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ANALYTICAL CHEMISTRY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ng Yunxiang; Chen Feng; Wang Benli; Li Li; Zheng Yufe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search Progress of TiNiCu Shape Memory Alloy Melt-Spun Ribbon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u Li-Qiu; Chen Shu-Li; Chang Sha; Li Yun-Hu; Gao Yin-Yi; Wang Gui-Ling; Cao Dian-Xue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ercapacitance of NiCo2O4 Nanowire Arrays Grown on Nickel Foam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HYSICO-CHIM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ia, Tian; Wang, Jingping; Lin, Nan; Zhao, Hui; Huo, Lihua; Mountrichas, Grigoris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zation of ultralong La2O3:Eu3+ photoluminescent nanowir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SC ADVA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Xiang; Ma, Xuliang; Ling, Wenliang; Zheng, Yufeng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zation of ZnSe and ZnSe/ZnS Quantum Dots for Potential Biomedical Applicati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VANCED SCIENCE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3:00Z</dcterms:created>
  <dc:creator>wang</dc:creator>
  <dc:description/>
  <dc:language>en-US</dc:language>
  <cp:lastModifiedBy>wang</cp:lastModifiedBy>
  <dcterms:modified xsi:type="dcterms:W3CDTF">2014-07-17T13:29:00Z</dcterms:modified>
  <cp:revision>1</cp:revision>
  <dc:subject/>
  <dc:title/>
</cp:coreProperties>
</file>