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pacing w:val="15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15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pacing w:val="15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pacing w:val="15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29"/>
          <w:szCs w:val="29"/>
        </w:rPr>
      </w:pPr>
      <w:r>
        <w:rPr>
          <w:rFonts w:ascii="黑体" w:hAnsi="黑体" w:eastAsia="黑体"/>
          <w:color w:val="000000"/>
          <w:spacing w:val="15"/>
          <w:sz w:val="36"/>
          <w:szCs w:val="36"/>
        </w:rPr>
        <w:t>哈尔滨工程大学</w:t>
      </w:r>
      <w:r>
        <w:rPr>
          <w:rFonts w:eastAsia="黑体" w:ascii="黑体" w:hAnsi="黑体"/>
          <w:color w:val="000000"/>
          <w:spacing w:val="15"/>
          <w:sz w:val="36"/>
          <w:szCs w:val="36"/>
        </w:rPr>
        <w:t>2017</w:t>
      </w:r>
      <w:r>
        <w:rPr>
          <w:rFonts w:ascii="黑体" w:hAnsi="黑体" w:eastAsia="黑体"/>
          <w:color w:val="000000"/>
          <w:spacing w:val="15"/>
          <w:sz w:val="36"/>
          <w:szCs w:val="36"/>
        </w:rPr>
        <w:t>年度学生创新训练项目（普通型）结题标准</w:t>
      </w:r>
    </w:p>
    <w:tbl>
      <w:tblPr>
        <w:tblpPr w:bottomFromText="0" w:horzAnchor="margin" w:leftFromText="180" w:rightFromText="180" w:tblpX="0" w:tblpY="82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7"/>
        <w:gridCol w:w="1175"/>
        <w:gridCol w:w="1956"/>
        <w:gridCol w:w="9519"/>
      </w:tblGrid>
      <w:tr>
        <w:trPr>
          <w:trHeight w:val="5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周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资助经费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题要求</w:t>
            </w:r>
          </w:p>
        </w:tc>
      </w:tr>
      <w:tr>
        <w:trPr>
          <w:trHeight w:val="28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然科学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半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原则上</w:t>
            </w:r>
            <w:r>
              <w:rPr>
                <w:rFonts w:eastAsia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”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，或项目相关论文被学校大学生创新创业刊物录用，或参加“一院一品”品牌类竞赛且必须获奖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结题论文和作品实物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若满足以下条件之一，则结题成绩为优秀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）参加立项年度学校“五四杯”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获得一等奖以上或者校外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I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II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竞赛获得二等奖以上奖励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）以学生项目成员为前二作者（如果是第二作者，第一作者应为指导教师）在正规期刊上公开发表论文，且论文内容对项目有支撑作用（发表论文的版面费另行资助）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）以学生项目成员为前二作者（如果是第二作者，第一作者应为指导教师）申请获得专利，且专利对项目有支撑作用。</w:t>
            </w:r>
          </w:p>
        </w:tc>
      </w:tr>
      <w:tr>
        <w:trPr>
          <w:trHeight w:val="18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哲学与社会科学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半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原则上</w:t>
            </w:r>
            <w:r>
              <w:rPr>
                <w:rFonts w:eastAsia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”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C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或项目相关论文被学校大学生创新创业刊物录用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原始调查问卷及调查数据或文献研究综述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结题报告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若以学生项目成员为前二作者（如果是第二作者，第一作者应为指导教师）在正规期刊上公开发表论文，且论文内容对项目有支撑作用（发表论文的版面费另行资助），则结题成绩为优秀。</w:t>
            </w:r>
            <w:bookmarkStart w:id="0" w:name="_GoBack"/>
            <w:bookmarkEnd w:id="0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15"/>
          <w:sz w:val="29"/>
          <w:szCs w:val="29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a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46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46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46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46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071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0:00Z</dcterms:created>
  <dc:creator>贾刚</dc:creator>
  <dc:description/>
  <dc:language>en-US</dc:language>
  <cp:lastModifiedBy>Yin</cp:lastModifiedBy>
  <dcterms:modified xsi:type="dcterms:W3CDTF">2017-04-21T05:0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